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Анализ программы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нужно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9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рования:</w:t>
      </w:r>
    </w:p>
    <w:p>
      <w:pPr>
        <w:pStyle w:val="Style15"/>
        <w:numPr>
          <w:ilvl w:val="1"/>
          <w:numId w:val="4"/>
        </w:numPr>
        <w:tabs>
          <w:tab w:val="clear" w:pos="709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еременных</w:t>
      </w:r>
    </w:p>
    <w:p>
      <w:pPr>
        <w:pStyle w:val="Style15"/>
        <w:numPr>
          <w:ilvl w:val="1"/>
          <w:numId w:val="4"/>
        </w:numPr>
        <w:tabs>
          <w:tab w:val="clear" w:pos="709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исваивания</w:t>
      </w:r>
    </w:p>
    <w:p>
      <w:pPr>
        <w:pStyle w:val="Style15"/>
        <w:numPr>
          <w:ilvl w:val="1"/>
          <w:numId w:val="4"/>
        </w:numPr>
        <w:tabs>
          <w:tab w:val="clear" w:pos="709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ывода</w:t>
      </w:r>
    </w:p>
    <w:p>
      <w:pPr>
        <w:pStyle w:val="Style15"/>
        <w:numPr>
          <w:ilvl w:val="1"/>
          <w:numId w:val="4"/>
        </w:numPr>
        <w:tabs>
          <w:tab w:val="clear" w:pos="709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</w:t>
      </w:r>
    </w:p>
    <w:p>
      <w:pPr>
        <w:pStyle w:val="Style15"/>
        <w:numPr>
          <w:ilvl w:val="0"/>
          <w:numId w:val="4"/>
        </w:numPr>
        <w:tabs>
          <w:tab w:val="clear" w:pos="709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ручную прокрутку программы</w:t>
      </w:r>
    </w:p>
    <w:p>
      <w:pPr>
        <w:pStyle w:val="Style15"/>
        <w:numPr>
          <w:ilvl w:val="0"/>
          <w:numId w:val="4"/>
        </w:numPr>
        <w:tabs>
          <w:tab w:val="clear" w:pos="709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переменную цикла, от изменения которой зависит количество шагов цикла</w:t>
      </w:r>
    </w:p>
    <w:p>
      <w:pPr>
        <w:pStyle w:val="Style15"/>
        <w:numPr>
          <w:ilvl w:val="0"/>
          <w:numId w:val="4"/>
        </w:numPr>
        <w:tabs>
          <w:tab w:val="clear" w:pos="709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количество шагов цикла</w:t>
      </w:r>
    </w:p>
    <w:p>
      <w:pPr>
        <w:pStyle w:val="Style15"/>
        <w:numPr>
          <w:ilvl w:val="0"/>
          <w:numId w:val="4"/>
        </w:numPr>
        <w:tabs>
          <w:tab w:val="clear" w:pos="709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переменную, которая выводится на экран</w:t>
      </w:r>
    </w:p>
    <w:p>
      <w:pPr>
        <w:pStyle w:val="Style15"/>
        <w:numPr>
          <w:ilvl w:val="0"/>
          <w:numId w:val="4"/>
        </w:numPr>
        <w:tabs>
          <w:tab w:val="clear" w:pos="709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у для вычис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ого элемента арифметической прогрессии:</w:t>
      </w:r>
    </w:p>
    <w:p>
      <w:pPr>
        <w:pStyle w:val="Style15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4"/>
        </w:numPr>
        <w:tabs>
          <w:tab w:val="clear" w:pos="709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у для вычисления суммы перв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членов арифметической прогрессии:</w:t>
      </w:r>
    </w:p>
    <w:p>
      <w:pPr>
        <w:pStyle w:val="Style15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-ый элемент последовательн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шаг (разность) последовательности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 k, s: integer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0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0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 s &lt; 1024 do begin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s+10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k+1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(k)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граммы видно, что начальные значения переме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авны нулю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заканчивается, когда нарушается условие </w:t>
      </w:r>
      <w:r>
        <w:rPr>
          <w:rFonts w:cs="Times New Roman" w:ascii="Times New Roman" w:hAnsi="Times New Roman"/>
          <w:b/>
          <w:sz w:val="24"/>
          <w:szCs w:val="24"/>
        </w:rPr>
        <w:t>s &lt; 1024</w:t>
      </w:r>
      <w:r>
        <w:rPr>
          <w:rFonts w:cs="Times New Roman" w:ascii="Times New Roman" w:hAnsi="Times New Roman"/>
          <w:sz w:val="24"/>
          <w:szCs w:val="24"/>
        </w:rPr>
        <w:t xml:space="preserve">, то есть количество шагов цикла определяется изменением переменной </w:t>
      </w: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цикла выводится значение переменной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дача сводится к тому, чтобы определить число шагов цикла, необходимое для того, чтобы значение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тало не меньше 1024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ым шагом цикла значение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на 10, а значение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на единицу, так что фактически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это счётчик шагов цикла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на 10, конечное значение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кратно 10, то есть это 1030 &gt; 1024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ого значения переменную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ужно 103 раза увеличить на 10, поэтому цикл выполнится 103 раз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это счётчик шагов цикла, конечное значение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будет равно 103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103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2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k, s: integer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5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2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 k &lt; 120 do begin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s+k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k+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(s)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значения переме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авны соответственно 5 и 2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заканчивается, когда нарушается услов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, то есть количество шагов цикла определяется изменением перемен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цикла выводится значение перемен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шагом цикла значение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на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а затем значение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на 2, так что к начальному  значен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обавляется сумма членов арифметической  прогрессии с начальным знач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разн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начальное значение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авно 5 и с каждым шагом оно увеличивается на 2, переменная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ледовательно нечётные значения: 5, 7, 9, …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заканчивается, когда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тановится не меньше 120; посколь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сегда нечётное, конечное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авно 121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после того, как увеличивается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значение 121 уже не входит в сумму, то есть последний элемент последователь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</m:oMath>
      </m:oMathPara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членов последовательности, которые входят в сумму, можно вычислить: чтобы из 5 получить 119 нужно 57 раз добавить шаг 2, поэтому общее число элементов последовательности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cs="Times New Roman" w:ascii="Times New Roman" w:hAnsi="Times New Roman"/>
          <w:sz w:val="24"/>
          <w:szCs w:val="24"/>
        </w:rPr>
        <w:t xml:space="preserve">(на один больше)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используем формулу для вычисления суммы членов арифметической прогрессии:</w:t>
      </w:r>
    </w:p>
    <w:p>
      <w:pPr>
        <w:pStyle w:val="Style15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6</m:t>
          </m:r>
        </m:oMath>
      </m:oMathPara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той сумме нужно добавить начальное значение перемен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равное 2:</w:t>
      </w:r>
    </w:p>
    <w:p>
      <w:pPr>
        <w:pStyle w:val="Style15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8</m:t>
          </m:r>
        </m:oMath>
      </m:oMathPara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 3598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тренировки: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1 do 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1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30 do 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3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25 do 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2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2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50 do 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  <w:r>
        <w:br w:type="page"/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100 do 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66 do 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5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5 do 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2 do 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  <w:r>
        <w:br w:type="page"/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80 do 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1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3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+k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4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12:00Z</dcterms:created>
  <dc:creator>Administrator</dc:creator>
  <dc:description/>
  <cp:keywords/>
  <dc:language>en-US</dc:language>
  <cp:lastModifiedBy>Софокл</cp:lastModifiedBy>
  <dcterms:modified xsi:type="dcterms:W3CDTF">2012-02-11T10:20:00Z</dcterms:modified>
  <cp:revision>3</cp:revision>
  <dc:subject/>
  <dc:title/>
</cp:coreProperties>
</file>