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Использование информационных моделей (таблицы, диаграммы, графики). Перебор вариантов, выбор лучшего по какому-то признак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нципе, особых дополнительных знаний, кроме здравого смысла и умения перебирать варианты (не пропустив ни одного!) здесь, как правило, не требуется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о знать, что такое </w:t>
      </w:r>
      <w:r>
        <w:rPr>
          <w:rFonts w:cs="Times New Roman" w:ascii="Times New Roman" w:hAnsi="Times New Roman"/>
          <w:i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 (это набор вершин и соединяющих их ребер) и как он описывается в виде таблицы, хотя, как правило, все необходимые объяснения даны в формулировке задания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всего используется </w:t>
      </w:r>
      <w:r>
        <w:rPr>
          <w:rFonts w:cs="Times New Roman" w:ascii="Times New Roman" w:hAnsi="Times New Roman"/>
          <w:i/>
          <w:sz w:val="24"/>
          <w:szCs w:val="24"/>
        </w:rPr>
        <w:t>взвешенный граф</w:t>
      </w:r>
      <w:r>
        <w:rPr>
          <w:rFonts w:cs="Times New Roman" w:ascii="Times New Roman" w:hAnsi="Times New Roman"/>
          <w:sz w:val="24"/>
          <w:szCs w:val="24"/>
        </w:rPr>
        <w:t>, где с каждым ребром связано некоторое число (вес), оно может обозначать, например, расстояние между городами или стоимость перевозки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граф (рисунок слева), в котором 5 вершин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; он описывается таблицей, расположенной в центре; в ней, например, число 4 на пересечении строки В и столбца С означает, что, во-первых, есть ребро, соединяющее В и С, и во-вторых, вес этого ребра равен 4; пустая клетка на пересечении строки А и столбца В означает, что ребра из А в В не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27940</wp:posOffset>
                </wp:positionV>
                <wp:extent cx="1340485" cy="1427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427400"/>
                          <a:chOff x="0" y="0"/>
                          <a:chExt cx="1340640" cy="142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064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85032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" y="337680"/>
                            <a:ext cx="925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3000"/>
                            <a:ext cx="9849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5461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268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38400"/>
                            <a:ext cx="57276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50796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88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89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9736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70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203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0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.2pt;width:105.55pt;height:112.4pt" coordorigin="737,44" coordsize="2111,2248">
                <v:rect id="shape_0" stroked="f" o:allowincell="f" style="position:absolute;left:737;top:44;width:2110;height:2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1383;width:1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576" to="2348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,1277" to="249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23" to="234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63" to="148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577" to="2390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7;top:844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05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500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13;width:1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5;top:1100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1;top:158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4;top:391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4;top:1384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3;top:1840;width:324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105410</wp:posOffset>
                </wp:positionV>
                <wp:extent cx="1289685" cy="13163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316520"/>
                          <a:chOff x="0" y="0"/>
                          <a:chExt cx="1289520" cy="13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952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0"/>
                            <a:ext cx="10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46160"/>
                            <a:ext cx="2833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1920"/>
                            <a:ext cx="56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800640"/>
                            <a:ext cx="4557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4200"/>
                            <a:ext cx="360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279360"/>
                            <a:ext cx="733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3142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64080"/>
                            <a:ext cx="103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433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657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1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10808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7016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167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1080"/>
                            <a:ext cx="20628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8.3pt;width:101.55pt;height:103.65pt" coordorigin="5595,166" coordsize="2031,2073">
                <v:rect id="shape_0" stroked="f" o:allowincell="f" style="position:absolute;left:5595;top:166;width:2030;height:20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5;top:166;width:1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396" to="699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05" to="744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427" to="7013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645" to="6356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606" to="6942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4;top:661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684;width:1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179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42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13;top:216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191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8;top:127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430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3;top:451;width:324;height: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6530</wp:posOffset>
                </wp:positionH>
                <wp:positionV relativeFrom="paragraph">
                  <wp:posOffset>-5715</wp:posOffset>
                </wp:positionV>
                <wp:extent cx="1295400" cy="1110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4"/>
                              <w:gridCol w:w="310"/>
                              <w:gridCol w:w="328"/>
                              <w:gridCol w:w="28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7.45pt;mso-wrap-distance-left:9pt;mso-wrap-distance-right:9pt;mso-wrap-distance-top:0pt;mso-wrap-distance-bottom:0pt;margin-top:-0.45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4"/>
                        <w:gridCol w:w="310"/>
                        <w:gridCol w:w="328"/>
                        <w:gridCol w:w="283"/>
                        <w:gridCol w:w="36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left="851" w:hanging="0"/>
        <w:contextualSpacing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что граф по заданной таблице (она еще называется </w:t>
      </w:r>
      <w:r>
        <w:rPr>
          <w:rFonts w:cs="Times New Roman" w:ascii="Times New Roman" w:hAnsi="Times New Roman"/>
          <w:i/>
          <w:sz w:val="24"/>
          <w:szCs w:val="24"/>
        </w:rPr>
        <w:t>весовой матрицей</w:t>
      </w:r>
      <w:r>
        <w:rPr>
          <w:rFonts w:cs="Times New Roman" w:ascii="Times New Roman" w:hAnsi="Times New Roman"/>
          <w:sz w:val="24"/>
          <w:szCs w:val="24"/>
        </w:rPr>
        <w:t xml:space="preserve">) может быть нарисован по-разному; например, той же таблице соответствует граф, показанный на рисунке справа от нее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м примере матрица симметрична относительно главной диагонали; это может означать, например, что стоимости перевозки из В в С и обратно равны (это не всегда так)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научиться быстро (и правильно) строить граф по весовой матрице и наоборо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мер 1: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таблицу, для которой выполняется условие: «Минимальная стоимость проезда  из А в B не больше 6». Стоимость проезда по маршруту складывается из стоимостей проезда между соответствующими  соседними станциями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ля каждой таблицы нарисуем соответствующую ей схему дорог, обозначив стоимость перевозки рядом с линиями, соединяющими соседние стан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274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27600"/>
                          <a:chOff x="0" y="0"/>
                          <a:chExt cx="1340640" cy="122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406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840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4720"/>
                            <a:ext cx="38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50040"/>
                            <a:ext cx="631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02680"/>
                            <a:ext cx="332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444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68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76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6.65pt" coordorigin="0,0" coordsize="2111,1933">
                <v:rect id="shape_0" stroked="f" o:allowincell="f" style="position:absolute;left:0;top:0;width:2110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5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5" to="1401,16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6" to="1754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319" to="750,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10" to="1353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7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5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720" y="505440"/>
                            <a:ext cx="2484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7584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4036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385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796" to="1780,15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592;width: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851;width: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78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 схемам определяем кратчайшие маршруты для каждой таблицы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, стоимость 7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, стоимость 7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стоимость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, стоимость 8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е больше 6» </w:t>
      </w:r>
      <w:r>
        <w:rPr>
          <w:rFonts w:cs="Times New Roman" w:ascii="Times New Roman" w:hAnsi="Times New Roman"/>
          <w:sz w:val="24"/>
          <w:szCs w:val="24"/>
        </w:rPr>
        <w:t>выполняется только для таблицы 3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авильный ответ – 3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Аэропорт вылета  </w:t>
        <w:tab/>
        <w:t xml:space="preserve">Аэропорт прилета </w:t>
        <w:tab/>
        <w:t xml:space="preserve">Время вылета </w:t>
        <w:tab/>
        <w:t xml:space="preserve">Время прилета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СНОВО </w:t>
        <w:tab/>
        <w:t>КРАСНЫЙ</w:t>
        <w:tab/>
        <w:t xml:space="preserve"> 06:20 </w:t>
        <w:tab/>
        <w:t xml:space="preserve">08:3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СНЫЙ </w:t>
        <w:tab/>
        <w:t xml:space="preserve">ОКТЯБРЬ </w:t>
        <w:tab/>
        <w:t xml:space="preserve">10:25 </w:t>
        <w:tab/>
        <w:t xml:space="preserve">12:3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НОВО </w:t>
        <w:tab/>
        <w:t xml:space="preserve">ОКТЯБРЬ </w:t>
        <w:tab/>
        <w:t xml:space="preserve">12:45 </w:t>
        <w:tab/>
        <w:t xml:space="preserve">16:3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НОВО </w:t>
        <w:tab/>
        <w:t xml:space="preserve">БЕРЕГ </w:t>
        <w:tab/>
        <w:t xml:space="preserve">17:35 </w:t>
        <w:tab/>
        <w:t xml:space="preserve">19:3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РЕГ </w:t>
        <w:tab/>
        <w:t xml:space="preserve">ОКТЯБРЬ </w:t>
        <w:tab/>
        <w:t xml:space="preserve">19:40 </w:t>
        <w:tab/>
        <w:t xml:space="preserve">21:5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тешественник оказался в аэропорту ОКТЯБРЬ в полночь (0:00). Определите самое раннее время, когда он может попасть в аэропорт СОСНОВО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5:40 </w:t>
        <w:tab/>
        <w:t xml:space="preserve">2) 16:35 </w:t>
        <w:tab/>
        <w:t xml:space="preserve">3)17:15 </w:t>
        <w:tab/>
        <w:t>4) 17:25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можно построить граф, показывающий, куда может попасть путешественник из аэропорта ОКТЯБРЬ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эропорта ОКТЯБРЬ есть три рейса: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граф, около каждого пункта запишем время прибытия</w:t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5105" cy="1773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73720"/>
                          <a:chOff x="0" y="0"/>
                          <a:chExt cx="5285160" cy="1773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85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64080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42084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694800"/>
                            <a:ext cx="52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694800"/>
                            <a:ext cx="75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94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ОСНОВ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52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Р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724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840" y="830520"/>
                            <a:ext cx="67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840" y="284400"/>
                            <a:ext cx="672840" cy="5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831240"/>
                            <a:ext cx="6728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146520"/>
                            <a:ext cx="52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275120"/>
                            <a:ext cx="52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139.65pt" coordorigin="0,0" coordsize="8323,2793">
                <v:rect id="shape_0" stroked="f" o:allowincell="f" style="position:absolute;left:0;top:0;width:8322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5;top:1009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663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094;width:82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170;top:1094;width:1185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2415;top:1094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ОСНОВОО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1973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Р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232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7;top:1308;width:105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448;width:1059;height:86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1309;width:1059;height:8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34;top:231;width:82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008;width:8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, не будет ли быстрее лететь с пересадкой: рейс «КРАСНЫЙ-СОСНОВО» вылетает в 13:15, то есть, путешественник на него не успевает; он не успеет также и на рейс  «БЕРЕГ-СОСНОВО», вылетающий в 12:15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ьный ответ – 4 (прямой рейс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ля тренировки: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9302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19150"/>
                  <wp:effectExtent l="0" t="0" r="0" b="0"/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04875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866775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000125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енник пришел в 08:00 на автостанцию поселка ЛЕСНОЕ и увидел следующее расписание автобусов: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Отправление из  </w:t>
        <w:tab/>
        <w:t xml:space="preserve">Прибытие в  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Время отправления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Время прибытия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ЛЕСНОЕ </w:t>
        <w:tab/>
        <w:t>ОЗЕРНОЕ</w:t>
        <w:tab/>
        <w:t xml:space="preserve"> 07:45 </w:t>
        <w:tab/>
        <w:t xml:space="preserve">08:5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УГОВОЕ </w:t>
        <w:tab/>
        <w:t xml:space="preserve">ЛЕСНОЕ </w:t>
        <w:tab/>
        <w:t xml:space="preserve">08:00 </w:t>
        <w:tab/>
        <w:t xml:space="preserve">09:1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ЕВОЕ </w:t>
        <w:tab/>
        <w:t xml:space="preserve">ЛЕСНОЕ </w:t>
        <w:tab/>
        <w:t xml:space="preserve">08:55 </w:t>
        <w:tab/>
        <w:t xml:space="preserve">11:2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ЕВОЕ</w:t>
        <w:tab/>
        <w:t xml:space="preserve">ЛУГОВОЕ </w:t>
        <w:tab/>
        <w:t>09:10</w:t>
        <w:tab/>
        <w:t xml:space="preserve">10:1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СНОЕ </w:t>
        <w:tab/>
        <w:t xml:space="preserve">ПОЛЕВОЕ </w:t>
        <w:tab/>
        <w:t xml:space="preserve">09:15 </w:t>
        <w:tab/>
        <w:t xml:space="preserve">11:4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ЕРНОЕ </w:t>
        <w:tab/>
        <w:t xml:space="preserve">ПОЛЕВОЕ </w:t>
        <w:tab/>
        <w:t xml:space="preserve">09:15 </w:t>
        <w:tab/>
        <w:t xml:space="preserve">10:3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СНОЕ </w:t>
        <w:tab/>
        <w:t xml:space="preserve">ЛУГОВОЕ </w:t>
        <w:tab/>
        <w:t xml:space="preserve">09:20 </w:t>
        <w:tab/>
        <w:t xml:space="preserve">10:3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ЕРНОЕ </w:t>
        <w:tab/>
        <w:t>ЛЕСНОЕ</w:t>
        <w:tab/>
        <w:t xml:space="preserve">09:25 </w:t>
        <w:tab/>
        <w:t xml:space="preserve">10:3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УГОВОЕ </w:t>
        <w:tab/>
        <w:t>ПОЛЕВОЕ</w:t>
        <w:tab/>
        <w:t xml:space="preserve">10:40 </w:t>
        <w:tab/>
        <w:t xml:space="preserve">11:4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ЕВОЕ</w:t>
        <w:tab/>
        <w:t xml:space="preserve">ОЗЕРНОЕ </w:t>
        <w:tab/>
        <w:t xml:space="preserve">10:45 </w:t>
        <w:tab/>
        <w:t xml:space="preserve">12:00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амое раннее время, когда путешественник сможет оказаться в пункте ПОЛЕВОЕ согласно этому распис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0:30 </w:t>
        <w:tab/>
        <w:t xml:space="preserve">2) 11:25 </w:t>
        <w:tab/>
        <w:t xml:space="preserve">3)11:40 </w:t>
        <w:tab/>
        <w:t>4) 11:45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фирма осуществляет грузоперевозки разными видами транспорта между четырьмя городами: ЧЕРЕПОВЕЦ,  МОСКВА, КУРСК, ПЕРМЬ. Стоимость доставки грузов и время в пути указаны в таблице: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отправления </w:t>
        <w:tab/>
        <w:t xml:space="preserve">Пункт назначения       </w:t>
        <w:tab/>
        <w:t xml:space="preserve">  Стоимость (у.е.)  </w:t>
        <w:tab/>
        <w:t xml:space="preserve">    Время в пути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СКВА</w:t>
        <w:tab/>
        <w:t>ПЕРМЬ</w:t>
        <w:tab/>
        <w:t xml:space="preserve"> 100</w:t>
        <w:tab/>
        <w:t>7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ВА</w:t>
        <w:tab/>
        <w:t>КУРСК</w:t>
        <w:tab/>
        <w:t xml:space="preserve">30 </w:t>
        <w:tab/>
        <w:t>1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ВА</w:t>
        <w:tab/>
        <w:t>ЧЕРЕПОВЕЦ</w:t>
        <w:tab/>
        <w:t xml:space="preserve">50 </w:t>
        <w:tab/>
        <w:t xml:space="preserve">1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МЬ</w:t>
        <w:tab/>
        <w:t>МОСКВА</w:t>
        <w:tab/>
        <w:t>100</w:t>
        <w:tab/>
        <w:t>69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ПОВЕЦ</w:t>
        <w:tab/>
        <w:t>ПЕРМЬ</w:t>
        <w:tab/>
        <w:t xml:space="preserve">140 </w:t>
        <w:tab/>
        <w:t>8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ПОВЕЦ</w:t>
        <w:tab/>
        <w:t>МОСКВА</w:t>
        <w:tab/>
        <w:t xml:space="preserve">50 </w:t>
        <w:tab/>
        <w:t xml:space="preserve">15 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ПОВЕЦ</w:t>
        <w:tab/>
        <w:t>КУРСК</w:t>
        <w:tab/>
        <w:t xml:space="preserve">100 </w:t>
        <w:tab/>
        <w:t>8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К</w:t>
        <w:tab/>
        <w:t>ПЕРМЬ</w:t>
        <w:tab/>
        <w:t xml:space="preserve">60 </w:t>
        <w:tab/>
        <w:t>4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К</w:t>
        <w:tab/>
        <w:t>МОСКВА</w:t>
        <w:tab/>
        <w:t xml:space="preserve">30 </w:t>
        <w:tab/>
        <w:t>1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К</w:t>
        <w:tab/>
        <w:t>ЧЕРЕПОВЕЦ</w:t>
        <w:tab/>
        <w:t xml:space="preserve">100 </w:t>
        <w:tab/>
        <w:t>8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К</w:t>
        <w:tab/>
        <w:t>ЧЕРЕПОВЕЦ</w:t>
        <w:tab/>
        <w:t xml:space="preserve">90 </w:t>
        <w:tab/>
        <w:t>100</w:t>
      </w:r>
    </w:p>
    <w:p>
      <w:pPr>
        <w:pStyle w:val="Normal"/>
        <w:tabs>
          <w:tab w:val="clear" w:pos="708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ршрут наиболее дешевого варианта доставки груза из ЧЕРЕПОВЦА в ПЕРМЬ. Если таких маршрутов несколько, в ответе укажите наиболее выгодный по времени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РЕПОВЕЦ – ПЕРМЬ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РЕПОВЕЦ – КУРСК – ПЕРМЬ  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ЕПОВЕЦ – МОСКВА – ПЕРМЬ 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ПОВЕЦ – МОСКВА – КУРСК – ПЕРМЬ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9:00Z</dcterms:created>
  <dc:creator>Софокл</dc:creator>
  <dc:description/>
  <cp:keywords/>
  <dc:language>en-US</dc:language>
  <cp:lastModifiedBy>Софокл</cp:lastModifiedBy>
  <dcterms:modified xsi:type="dcterms:W3CDTF">2012-02-11T08:31:00Z</dcterms:modified>
  <cp:revision>1</cp:revision>
  <dc:subject/>
  <dc:title/>
</cp:coreProperties>
</file>