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 Работа с массивами и матрицами в языке программирован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нужно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цикла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(цикла с переменной)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 – это набор однотипных элементов, имеющих общее имя и расположенных в памяти рядом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щения к элементу массива используют квадратные скобки, запись  </w:t>
      </w:r>
      <w:r>
        <w:rPr>
          <w:rFonts w:cs="Times New Roman" w:ascii="Times New Roman" w:hAnsi="Times New Roman"/>
          <w:b/>
          <w:sz w:val="24"/>
          <w:szCs w:val="24"/>
        </w:rPr>
        <w:t>A[i]</w:t>
      </w:r>
      <w:r>
        <w:rPr>
          <w:rFonts w:cs="Times New Roman" w:ascii="Times New Roman" w:hAnsi="Times New Roman"/>
          <w:sz w:val="24"/>
          <w:szCs w:val="24"/>
        </w:rPr>
        <w:t xml:space="preserve"> обозначает элемент массива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номером (индексом) 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(двухмерный массив) – это прямоугольная таблица однотипных элементов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атрица имеет имя A, то обращение </w:t>
      </w:r>
      <w:r>
        <w:rPr>
          <w:rFonts w:cs="Times New Roman" w:ascii="Times New Roman" w:hAnsi="Times New Roman"/>
          <w:b/>
          <w:sz w:val="24"/>
          <w:szCs w:val="24"/>
        </w:rPr>
        <w:t>A[i,k]</w:t>
      </w:r>
      <w:r>
        <w:rPr>
          <w:rFonts w:cs="Times New Roman" w:ascii="Times New Roman" w:hAnsi="Times New Roman"/>
          <w:sz w:val="24"/>
          <w:szCs w:val="24"/>
        </w:rPr>
        <w:t xml:space="preserve"> обозначает элемент, расположенный на пересечении строки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толбца </w:t>
      </w:r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/>
        <w:t>элементы, у которых номера строки и столбца совпадают, расположены на главной диагонали</w:t>
      </w:r>
    </w:p>
    <w:tbl>
      <w:tblPr>
        <w:tblW w:w="30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2,2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3</w:t>
            </w:r>
            <w:r>
              <w:rPr/>
              <w:t>]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4,4</w:t>
            </w:r>
            <w:r>
              <w:rPr/>
              <w:t>]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главной диагонали расположены элементы, у которых номер строки </w:t>
      </w:r>
      <w:r>
        <w:rPr>
          <w:rFonts w:cs="Times New Roman" w:ascii="Times New Roman" w:hAnsi="Times New Roman"/>
          <w:b/>
          <w:sz w:val="24"/>
          <w:szCs w:val="24"/>
        </w:rPr>
        <w:t>меньше</w:t>
      </w:r>
      <w:r>
        <w:rPr/>
        <w:t xml:space="preserve"> 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2</w:t>
            </w:r>
            <w:r>
              <w:rPr/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3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1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</w:t>
            </w:r>
            <w:r>
              <w:rPr>
                <w:lang w:val="en-US"/>
              </w:rPr>
              <w:t>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</w:t>
            </w:r>
            <w:r>
              <w:rPr>
                <w:lang w:val="en-US"/>
              </w:rPr>
              <w:t>3,</w:t>
            </w:r>
            <w:r>
              <w:rPr/>
              <w:t>4]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главной диагонали расположены элементы, у которых номер строки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е </w:t>
      </w:r>
      <w:r>
        <w:rPr/>
        <w:t>номера столбца:</w:t>
      </w:r>
    </w:p>
    <w:tbl>
      <w:tblPr>
        <w:tblW w:w="311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2,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3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1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</w:t>
            </w:r>
            <w:r>
              <w:rPr/>
              <w:t>2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[4</w:t>
            </w:r>
            <w:r>
              <w:rPr>
                <w:lang w:val="en-US"/>
              </w:rPr>
              <w:t>,3</w:t>
            </w:r>
            <w:r>
              <w:rPr/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ограмме используется одномерный целочисленный массив A с индексами от 0 до 9. Ниже представлен фрагмент программы, записанный на разных языках программирования, в котором значения элементов сначала задаются, а затем меняются. 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0 to 9 do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9-i;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for i:=0 to 4 do begin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A[i];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i]:=A[9-i];</w:t>
      </w:r>
    </w:p>
    <w:p>
      <w:pPr>
        <w:pStyle w:val="Normal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[9-i]:=k;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у будут равны элементы этого массива после выполнения фрагмента программы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1) 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 xml:space="preserve">2) 0 1 2 3 4 5 6 7 8 9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3) 9 8 7 6 5 5 6 7 8 9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/>
        <w:tab/>
        <w:t>4) 0 1 2 3 4 4 3 2 1 0</w:t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м, как заполняется массив в первом цикле</w:t>
      </w:r>
    </w:p>
    <w:p>
      <w:pPr>
        <w:pStyle w:val="Normal"/>
        <w:spacing w:before="0" w:after="0"/>
        <w:ind w:left="1004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for i:=0 to 9 do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A[i]:=9-i;</w:t>
      </w:r>
    </w:p>
    <w:p>
      <w:pPr>
        <w:pStyle w:val="Style14"/>
        <w:spacing w:before="0" w:after="0"/>
        <w:ind w:left="100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элемент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sz w:val="24"/>
          <w:szCs w:val="24"/>
        </w:rPr>
        <w:t>[0]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 9, элемент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sz w:val="24"/>
          <w:szCs w:val="24"/>
        </w:rPr>
        <w:t>[1]=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 до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sz w:val="24"/>
          <w:szCs w:val="24"/>
        </w:rPr>
        <w:t>[9]=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торой цикл, в котором операторы</w:t>
      </w:r>
    </w:p>
    <w:p>
      <w:pPr>
        <w:pStyle w:val="Normal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k:=A[i];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A[i]:=A[9-i];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A[9-i]:=k;</w:t>
      </w:r>
    </w:p>
    <w:p>
      <w:pPr>
        <w:pStyle w:val="Style14"/>
        <w:spacing w:before="0" w:after="0"/>
        <w:ind w:left="100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 местами элементы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sz w:val="24"/>
          <w:szCs w:val="24"/>
        </w:rPr>
        <w:t>[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</w:rPr>
        <w:t>]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4"/>
          <w:szCs w:val="24"/>
          <w:lang w:val="en-US"/>
        </w:rPr>
        <w:t>A</w:t>
      </w:r>
      <w:r>
        <w:rPr>
          <w:rFonts w:cs="Courier New" w:ascii="Courier New" w:hAnsi="Courier New"/>
          <w:b/>
          <w:sz w:val="24"/>
          <w:szCs w:val="24"/>
        </w:rPr>
        <w:t>[9-</w:t>
      </w:r>
      <w:r>
        <w:rPr>
          <w:rFonts w:cs="Courier New" w:ascii="Courier New" w:hAnsi="Courier New"/>
          <w:b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sz w:val="24"/>
          <w:szCs w:val="24"/>
        </w:rPr>
        <w:t>]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цикл выполняется всего 5 раз, то есть останавливается ровно на половине массива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or i:=0 to 4 do begin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...</w:t>
      </w:r>
    </w:p>
    <w:p>
      <w:pPr>
        <w:pStyle w:val="Normal"/>
        <w:spacing w:before="0" w:after="0"/>
        <w:ind w:left="1004" w:hanging="0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nd</w:t>
      </w:r>
      <w:r>
        <w:rPr>
          <w:rFonts w:cs="Courier New" w:ascii="Courier New" w:hAnsi="Courier New"/>
          <w:b/>
          <w:sz w:val="24"/>
          <w:szCs w:val="24"/>
        </w:rPr>
        <w:t>;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м образом в нем меняются элеме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0]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9]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1]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8]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2]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7]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3]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6]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4]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5]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массив оказывается «развернут» наоборот, эле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0] (</w:t>
      </w:r>
      <w:r>
        <w:rPr>
          <w:rFonts w:cs="Times New Roman" w:ascii="Times New Roman" w:hAnsi="Times New Roman"/>
          <w:sz w:val="24"/>
          <w:szCs w:val="24"/>
        </w:rPr>
        <w:t>он был равен</w:t>
      </w:r>
      <w:r>
        <w:rPr>
          <w:sz w:val="24"/>
          <w:szCs w:val="24"/>
        </w:rPr>
        <w:t xml:space="preserve"> 9) </w:t>
      </w:r>
      <w:r>
        <w:rPr>
          <w:rFonts w:cs="Times New Roman" w:ascii="Times New Roman" w:hAnsi="Times New Roman"/>
          <w:sz w:val="24"/>
          <w:szCs w:val="24"/>
        </w:rPr>
        <w:t>стал последним, следующ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[1]=8) – </w:t>
      </w:r>
      <w:r>
        <w:rPr>
          <w:rFonts w:cs="Times New Roman" w:ascii="Times New Roman" w:hAnsi="Times New Roman"/>
          <w:sz w:val="24"/>
          <w:szCs w:val="24"/>
        </w:rPr>
        <w:t>предпоследним и т.д., то есть получили</w:t>
      </w:r>
    </w:p>
    <w:p>
      <w:pPr>
        <w:pStyle w:val="Style14"/>
        <w:spacing w:before="0" w:after="0"/>
        <w:ind w:left="1416" w:hanging="0"/>
        <w:contextualSpacing/>
        <w:rPr>
          <w:sz w:val="24"/>
          <w:szCs w:val="24"/>
        </w:rPr>
      </w:pPr>
      <w:r>
        <w:rPr>
          <w:sz w:val="24"/>
          <w:szCs w:val="24"/>
        </w:rPr>
        <w:t>0 1 2 3 4 5 6 7 8 9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sz w:val="24"/>
          <w:szCs w:val="24"/>
        </w:rPr>
        <w:t xml:space="preserve">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для тренировки: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двух массивов A[1..100] и B[1..100]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n] := n - 10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n:=1 to 10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[n] := A[n]*n; </w:t>
      </w:r>
    </w:p>
    <w:p>
      <w:pPr>
        <w:pStyle w:val="Normal"/>
        <w:keepNext w:val="true"/>
        <w:keepLines/>
        <w:spacing w:before="0" w:after="0"/>
        <w:ind w:left="56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элементов массив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удут иметь положительные значения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</w:t>
        <w:tab/>
        <w:t>2) 50</w:t>
        <w:tab/>
        <w:t>3) 90</w:t>
        <w:tab/>
        <w:t>4) 100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менты двумерного массива A размером 10х10 элементов первоначально были равны 0. Затем значения элементов меня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n:=1 to 4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k:=n to 4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n,k] := A[n,k] + 1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k,n] := A[k,n]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лементов массива в результате будут равны 1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</w:t>
        <w:tab/>
        <w:t>2) 16</w:t>
        <w:tab/>
        <w:t>3) 12</w:t>
        <w:tab/>
        <w:t xml:space="preserve">4) 4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двумерного массива задаются с помощью вложенного оператора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n:=1 to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k:=1 to 5 do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]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т равно значение B(2,4)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  <w:tab/>
        <w:t>2) 8</w:t>
        <w:tab/>
        <w:t>3) 7</w:t>
        <w:tab/>
        <w:t xml:space="preserve">4) 6 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н фраг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: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 to 6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m:=l to 5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[n,m]:=C[n,m]+(2*n-m)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keepNext w:val="true"/>
        <w:keepLines/>
        <w:spacing w:before="0" w:after="0"/>
        <w:ind w:left="56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т равно значение С[4,3], если перед этими командами значение С[4,3]=10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двух массивов А и В размером 1 х 100 задаются с помощью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о 100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[i] := 50 – i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0 do 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[i] := A[i] + 49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лементов массива В будут иметь отрицательные значения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двумерного массива А были равны 0. Затем значения некоторых элементов были изменены (см. представленный фрагмент программы)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 := 0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j:=1 tо 6-i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] :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массива будет иметь в результате максимальное значение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[1,1]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A[1,5]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A[5,1]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A[5,5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A[i,j] := i*j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лементов массива будут иметь значения больше 10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двумерного массива А размером 5x5 задаются с помощью вложенного цикла в представленном фрагменте программы: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j:=1 tо 5 do begin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A[i,j] := i + j;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end; 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колько элементов массива будут иметь значения больше 5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н фрагмент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=1 tо 5 do</w:t>
      </w:r>
    </w:p>
    <w:p>
      <w:pPr>
        <w:pStyle w:val="Style14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m:=1 tо 5 do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] := 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*(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keepNext w:val="true"/>
        <w:keepLines/>
        <w:spacing w:before="0" w:after="0"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элементов массива С будут равны 1?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  <w:tab/>
        <w:t>2) 2</w:t>
        <w:tab/>
        <w:t>3) 8</w:t>
        <w:tab/>
        <w:t>4) 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30:00Z</dcterms:created>
  <dc:creator>Софокл</dc:creator>
  <dc:description/>
  <cp:keywords/>
  <dc:language>en-US</dc:language>
  <cp:lastModifiedBy>Софокл</cp:lastModifiedBy>
  <dcterms:modified xsi:type="dcterms:W3CDTF">2012-02-11T10:01:00Z</dcterms:modified>
  <cp:revision>1</cp:revision>
  <dc:subject/>
  <dc:title/>
</cp:coreProperties>
</file>