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V_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i, n, v, max, f:integ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x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adln(v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v&gt;max then max:=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v&lt;30 then f:=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max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f=1 then writeln('YES') else writeln ('NO'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readke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 xml:space="preserve">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V_2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i, n, v, min, f:integ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in:=30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adln(v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v&lt;min then min:=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v&gt;80 then f:=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mi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f=1 then writeln('YES') else writeln ('NO'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readke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 xml:space="preserve"> 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V_3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i, n, v, s, f:integ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r:rea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adln(v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:=s+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v&gt;=80 then f:=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r:=s/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sr);</w:t>
      </w:r>
    </w:p>
    <w:p>
      <w:pPr>
        <w:pStyle w:val="Normal"/>
        <w:rPr/>
      </w:pPr>
      <w:r>
        <w:rPr>
          <w:rFonts w:cs="Calibri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f=1 then writeln('YES') else writeln ('NO'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readke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 xml:space="preserve"> 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V_4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i, n, v, s, f:integ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r:rea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n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adln(v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:=s+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v&lt;=40 then f:=f+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r:=s/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sr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f&gt;=2 then writeln('YES') else writeln ('NO'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readke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 xml:space="preserve"> 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V_5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var i, n, v, max, min, f:integ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r:rea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x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in:=30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adln(v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v&gt;max then max:=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v&lt;min then min:=v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v&lt;=30 then f:=f+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max-min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f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readke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 xml:space="preserve"> 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V_6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k, a, n:integ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r:rea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k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le a&lt;&gt;0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n:=n+1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(a mod 2&lt;&gt;0) and (a mod 3=0)                                    then k:=k+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n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writeln(k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adke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 xml:space="preserve"> 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V_7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k, a, s:integ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k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le a&lt;&gt;0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(a mod 2=0) and (a mod 5=0) then k:=k+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:=s+a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k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readke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 xml:space="preserve"> 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V_8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k, a, s:integ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:=0;  k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le a&lt;&gt;0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(a mod 2=0)  then s:=s+a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k:=k+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k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adkey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 xml:space="preserve"> 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V_9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km, kp, a, s:integ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kp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km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le a&lt;&gt;0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(a&gt;0)  then kp:=kp+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(a&lt;0)  then km:=km+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:=s+a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kp-km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readkey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b/>
          <w:u w:val="single"/>
        </w:rPr>
        <w:t>Вариант</w:t>
      </w:r>
      <w:r>
        <w:rPr>
          <w:b/>
          <w:u w:val="single"/>
          <w:lang w:val="en-US"/>
        </w:rPr>
        <w:t xml:space="preserve"> 1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V_1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 k, a, s:intege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rscr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k:=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le a&lt;&gt;0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f (a&lt;=256)and (a&gt;0) and (a mod 2=0)  then s:=s+a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k:=k+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adln(a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k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adke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3:00Z</dcterms:created>
  <dc:creator>Софокл</dc:creator>
  <dc:description/>
  <cp:keywords/>
  <dc:language>en-US</dc:language>
  <cp:lastModifiedBy>Софокл</cp:lastModifiedBy>
  <dcterms:modified xsi:type="dcterms:W3CDTF">2013-06-06T14:35:00Z</dcterms:modified>
  <cp:revision>1</cp:revision>
  <dc:subject/>
  <dc:title/>
</cp:coreProperties>
</file>