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по теме «Основы логики и логические основы компьют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зуйте следующие высказывания и постройте для них таблицы истинности: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={если все стороны четырёхугольника равны и один из его углов прямой, то этот четырёхугольник является квадратом}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={если все стороны четырёхугольника равны, а он не является квадратом, то один из углов не является прямым}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таблицы истинности с помощью электронной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программы на язык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 для построения таблиц истинности для данных логических форму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аблицы истинности построить СДНФ или СКНФ и упростить с помощью формул преобразования их и построить по ней функциональную сх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 по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работе оформляется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состоит из следующих разделов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ручным способом: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сложное суждение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суждения, из которых состоит сложное суждение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формула сложного суждения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истинности, построенная ручным способом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с помощью электронной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истинности в режиме отображения формул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истинности с результатами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 таблицей истинност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в сред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алгоритма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ия таблицы истинности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боты программы (таблица истинности)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программу (файл программы с расширением *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хема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НФ или СКНФ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хем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проделанной работе.</w:t>
      </w:r>
    </w:p>
    <w:p>
      <w:pPr>
        <w:pStyle w:val="Style15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даётся в электронном виде (папка с отчётом). В папке отчёта должны находится: файл отчета (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), файл электронной таблицы (*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), текст программы (*.pas), исполняемый файл программы (*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0:00Z</dcterms:created>
  <dc:creator>user</dc:creator>
  <dc:description/>
  <cp:keywords/>
  <dc:language>en-US</dc:language>
  <cp:lastModifiedBy>user</cp:lastModifiedBy>
  <cp:lastPrinted>2012-12-07T11:08:00Z</cp:lastPrinted>
  <dcterms:modified xsi:type="dcterms:W3CDTF">2012-12-07T10:20:00Z</dcterms:modified>
  <cp:revision>2</cp:revision>
  <dc:subject/>
  <dc:title/>
</cp:coreProperties>
</file>