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дания по </w:t>
      </w:r>
      <w:r>
        <w:rPr>
          <w:b/>
          <w:lang w:val="en-US"/>
        </w:rPr>
        <w:t>WEB-</w:t>
      </w:r>
      <w:r>
        <w:rPr>
          <w:b/>
        </w:rPr>
        <w:t>сайта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4350385" cy="291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0"/>
                              <w:gridCol w:w="6581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Азбука для малыш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Наш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ПК (обучающая 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Наш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Экскурсия по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Чита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Устройства ввода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Устройства вывода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йт Практикум п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Паспорт 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Носители информации (древние+современны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Экскурсия по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Обработка массив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Компьютерные сети (общая информация по сетя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Алгоритмы (определение, свойства, способы опис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229.5pt;mso-wrap-distance-left:9pt;mso-wrap-distance-right:9pt;mso-wrap-distance-top:0pt;mso-wrap-distance-bottom:0pt;margin-top:93.8pt;mso-position-vertical-relative:page;margin-left:6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0"/>
                        <w:gridCol w:w="6581"/>
                      </w:tblGrid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Азбука для малыш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Наш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ПК (обучающая 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Наш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Экскурсия по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Чита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Устройства ввода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Устройства вывода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йт Практикум по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Паспорт 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Носители информации (древние+современны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Экскурсия по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Обработка массив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Компьютерные сети (общая информация по сетя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Алгоритмы (определение, свойства, способы опис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5:00Z</dcterms:created>
  <dc:creator>user</dc:creator>
  <dc:description/>
  <cp:keywords/>
  <dc:language>en-US</dc:language>
  <cp:lastModifiedBy>Софокл</cp:lastModifiedBy>
  <dcterms:modified xsi:type="dcterms:W3CDTF">2012-02-11T18:35:00Z</dcterms:modified>
  <cp:revision>7</cp:revision>
  <dc:subject/>
  <dc:title>Горохов Иван</dc:title>
</cp:coreProperties>
</file>