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абораторная работа №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</w:rPr>
        <w:t>ПРОГРАММИРОВАНИЕ АЛГОРИТМОВ С РАЗВЕТВЛЯЮЩЕЙСЯ</w:t>
      </w:r>
    </w:p>
    <w:p>
      <w:pPr>
        <w:pStyle w:val="Normal"/>
        <w:jc w:val="center"/>
        <w:rPr/>
      </w:pPr>
      <w:r>
        <w:rPr>
          <w:b/>
          <w:sz w:val="24"/>
        </w:rPr>
        <w:t>СТРУКТУР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8"/>
        <w:jc w:val="both"/>
        <w:rPr/>
      </w:pPr>
      <w:r>
        <w:rPr>
          <w:b/>
          <w:sz w:val="24"/>
        </w:rPr>
        <w:t>ЦЕЛЬ РАБОТЫ</w:t>
      </w:r>
      <w:r>
        <w:rPr>
          <w:sz w:val="24"/>
        </w:rPr>
        <w:t>: Получение навыков в использовании условного оператора в программе; Знакомство  с задачами,  для решения которых используются условные операто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одержание работы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возможности языка программирования для реализации условной и безусловной передач управ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работать алгоритм решения в соответствие с задание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ить программу решения задач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готовить тесты (число тестов равно числу ветвей вычислительного процесса) для проверки правильности функционирования програм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одержание отчет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мер, тема, цель лабораторной работ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дание к работ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кст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Блок-схема алгоритма решения задач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стовые данны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зультаты выполнения программ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ние к работ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27"/>
        <w:rPr/>
      </w:pPr>
      <w:r>
        <w:rPr>
          <w:rFonts w:cs="Times New Roman" w:ascii="Times New Roman" w:hAnsi="Times New Roman"/>
          <w:sz w:val="24"/>
        </w:rPr>
        <w:t>1. Вычислить значение функции заданной в таблице (в соответствии с вариантом задания). Осуществить вывод значений вводимых исходных данных и результат вычисления значения  функции, сопровождая вывод наименованиями переме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Варианты задани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22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ходн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  <w:r>
              <w:rPr>
                <w:sz w:val="24"/>
                <w:lang w:val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-0,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=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  <m:e/>
                  </m:d>
                </m:e>
              </m:eqArr>
            </m:oMath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eqArr>
            </m:oMath>
            <w:r>
              <w:rPr>
                <w:sz w:val="24"/>
                <w:lang w:val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eqAr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  <m:e/>
                  </m:d>
                </m:e>
              </m:eqArr>
            </m:oMath>
            <w:r>
              <w:rPr>
                <w:sz w:val="24"/>
                <w:lang w:val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2,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=-0,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=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/>
                  </m:d>
                </m:e>
              </m:eqArr>
            </m:oMath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  <w:r>
              <w:rPr>
                <w:sz w:val="24"/>
                <w:lang w:val="en-US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eqArr>
            </m:oMath>
            <w:r>
              <w:rPr>
                <w:sz w:val="24"/>
                <w:lang w:val="en-US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den>
                      </m:f>
                    </m:e>
                    <m:e/>
                  </m:d>
                </m:e>
              </m:eqArr>
            </m:oMath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eqArr>
            </m:oMath>
            <w:r>
              <w:rPr>
                <w:sz w:val="24"/>
                <w:lang w:val="en-US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2,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=-0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/>
                  </m:d>
                </m:e>
              </m:eqArr>
            </m:oMath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eqArr>
            </m:oMath>
            <w:r>
              <w:rPr>
                <w:sz w:val="24"/>
                <w:lang w:val="en-US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2,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=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e>
                    <m:e/>
                  </m:d>
                </m:e>
              </m:eqArr>
            </m:oMath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  <w:r>
              <w:rPr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18"/>
        <w:jc w:val="both"/>
        <w:rPr/>
      </w:pPr>
      <w:r>
        <w:rPr>
          <w:sz w:val="24"/>
        </w:rPr>
        <w:t>2. Дана точка с координатами 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>). Определить принадлежит или нет точка с координатами 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 xml:space="preserve">) заштрихованной части плоскости. Вид плоскости выбрать в соответствии с вариантом задания из таблицы. </w:t>
      </w:r>
    </w:p>
    <w:p>
      <w:pPr>
        <w:pStyle w:val="Normal"/>
        <w:ind w:firstLine="2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8"/>
        <w:rPr/>
      </w:pPr>
      <w:r>
        <w:rPr/>
        <w:t>Варианты заданий</w:t>
      </w:r>
    </w:p>
    <w:p>
      <w:pPr>
        <w:pStyle w:val="Normal"/>
        <w:ind w:firstLine="2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8"/>
        <w:jc w:val="both"/>
        <w:rPr/>
      </w:pPr>
      <w:r>
        <w:rPr/>
        <w:object w:dxaOrig="9451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235.9pt" filled="f" o:ole="">
            <v:imagedata r:id="rId3" o:title=""/>
          </v:shape>
          <o:OLEObject Type="Embed" ProgID="" ShapeID="ole_rId2" DrawAspect="Content" ObjectID="_185294866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8"/>
      <w:jc w:val="center"/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8:46:00Z</dcterms:created>
  <dc:creator>Титова Людмила Ивановна</dc:creator>
  <dc:description/>
  <cp:keywords/>
  <dc:language>en-US</dc:language>
  <cp:lastModifiedBy>Софокл</cp:lastModifiedBy>
  <dcterms:modified xsi:type="dcterms:W3CDTF">2003-10-23T15:56:00Z</dcterms:modified>
  <cp:revision>2</cp:revision>
  <dc:subject/>
  <dc:title>Лабораторная работа № 12</dc:title>
</cp:coreProperties>
</file>