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абораторная работа № 3</w:t>
      </w:r>
      <w:r>
        <w:rPr/>
        <w:t xml:space="preserve">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РОГРАММИРОВАНИЕ АЛГОРИТМОВ С ЦИКЛИЧЕСКОЙ СТРУКТУРО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8"/>
        <w:jc w:val="both"/>
        <w:rPr/>
      </w:pPr>
      <w:r>
        <w:rPr>
          <w:b/>
          <w:sz w:val="24"/>
        </w:rPr>
        <w:t>ЦЕЛЬ РАБОТЫ</w:t>
      </w:r>
      <w:r>
        <w:rPr>
          <w:sz w:val="24"/>
        </w:rPr>
        <w:t>: Приобретение практических навыков разработки и программирования алгоритмов циклической струк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одержание отчет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омер, тема, цель лабораторной работ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дание к работ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лок-схема алгоритма решения задач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зультаты выполнения програ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ние к работ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27"/>
        <w:rPr/>
      </w:pPr>
      <w:r>
        <w:rPr/>
        <w:t xml:space="preserve">Вычислить на ЭВМ значения функции указанной в таблице на отрезке </w:t>
      </w:r>
      <w:r>
        <w:rPr>
          <w:b/>
          <w:bCs/>
        </w:rPr>
        <w:t>[a,b]</w:t>
      </w:r>
      <w:r>
        <w:rPr/>
        <w:t xml:space="preserve"> с шагом </w:t>
      </w:r>
      <w:r>
        <w:rPr>
          <w:b/>
          <w:bCs/>
        </w:rPr>
        <w:t>h=(b-a)/n,</w:t>
      </w:r>
      <w:r>
        <w:rPr/>
        <w:t xml:space="preserve"> </w:t>
      </w:r>
      <w:r>
        <w:rPr>
          <w:b/>
          <w:bCs/>
        </w:rPr>
        <w:t>n</w:t>
      </w:r>
      <w:r>
        <w:rPr/>
        <w:t>-задано в таблице. Результаты вычислений оформить в виде таблицы. Решить задачу тремя способами используя: цикл со счётчиком, цикл с предварительным условием, цикл с последующим услов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ы зада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086"/>
        <w:gridCol w:w="1087"/>
        <w:gridCol w:w="10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я f(x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-sin(x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  <w:lang w:val="en-US"/>
              </w:rPr>
              <w:t>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n(x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  <w:lang w:val="en-US"/>
              </w:rPr>
              <w:t>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  <w:lang w:val="en-US"/>
              </w:rPr>
              <w:t>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s(x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  <w:lang w:val="en-US"/>
              </w:rPr>
              <w:t>/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2*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  <w:lang w:val="en-US"/>
              </w:rPr>
              <w:t>/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g(x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  <w:lang w:val="en-US"/>
              </w:rPr>
              <w:t>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tg(x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  <w:lang w:val="en-US"/>
              </w:rPr>
              <w:t>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  <w:lang w:val="en-US"/>
              </w:rPr>
              <w:t>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n(x)-cos(x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  <w:lang w:val="en-US"/>
              </w:rPr>
              <w:t>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*sin(x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*</w:t>
            </w:r>
            <w:r>
              <w:rPr>
                <w:rFonts w:eastAsia="Symbol" w:cs="Symbol" w:ascii="Symbol" w:hAnsi="Symbol"/>
                <w:sz w:val="24"/>
              </w:rPr>
              <w:t>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n(1/x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>/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</w:t>
            </w:r>
            <w:r>
              <w:rPr>
                <w:rFonts w:eastAsia="Symbol" w:cs="Symbol" w:ascii="Symbol" w:hAnsi="Symbol"/>
                <w:sz w:val="24"/>
              </w:rPr>
              <w:t>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0:36:00Z</dcterms:created>
  <dc:creator>Титова Людмила Ивановна</dc:creator>
  <dc:description/>
  <cp:keywords/>
  <dc:language>en-US</dc:language>
  <cp:lastModifiedBy>Софокл</cp:lastModifiedBy>
  <dcterms:modified xsi:type="dcterms:W3CDTF">2003-10-23T16:00:00Z</dcterms:modified>
  <cp:revision>3</cp:revision>
  <dc:subject/>
  <dc:title>Лабораторная работа № 13  </dc:title>
</cp:coreProperties>
</file>