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ая работ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Обработка матр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а целочисленная матрица </w:t>
      </w:r>
      <w:r>
        <w:rPr>
          <w:b/>
          <w:sz w:val="28"/>
          <w:szCs w:val="28"/>
        </w:rPr>
        <w:t>А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Вычислить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у элементов той строки, в которой расположен минимальный элемент (минимальный элемент один). Ввод матрицы в режиме диалог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лемент той строки, сумма элементов которой максимальна (суммы всех строк различны). Ввод матрицы в разделе констант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у элементов того столбца, в котором максимальное количество положительных элементов. Ввод матрицы в режиме диалог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элемент того столбца, в котором расположен максимальный четный положительный элемент. Ввод матрицы в разделе конс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целочисленная матрица </w:t>
      </w:r>
      <w:r>
        <w:rPr>
          <w:b/>
          <w:sz w:val="28"/>
          <w:szCs w:val="28"/>
        </w:rPr>
        <w:t>В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N).</w:t>
      </w:r>
      <w:r>
        <w:rPr>
          <w:sz w:val="28"/>
          <w:szCs w:val="28"/>
        </w:rPr>
        <w:t xml:space="preserve"> Вычислить сумму элементов той области матрицы, которая соответствует вашему варианту. Вариант 1 и 2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четное</w:t>
      </w:r>
      <w:r>
        <w:rPr>
          <w:sz w:val="28"/>
          <w:szCs w:val="28"/>
        </w:rPr>
        <w:t xml:space="preserve">. Вариант 3 и 4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ечётное</w:t>
      </w:r>
      <w:r>
        <w:rPr>
          <w:sz w:val="28"/>
          <w:szCs w:val="28"/>
        </w:rPr>
        <w:t xml:space="preserve">.  Ввод матрицы с помощью генератора случайных чисел. Элементы матрицы должны принимать значения из указанных диапазонов: Вариант 1 – </w:t>
      </w:r>
      <w:r>
        <w:rPr>
          <w:b/>
          <w:sz w:val="28"/>
          <w:szCs w:val="28"/>
        </w:rPr>
        <w:t>[-10,20];</w:t>
      </w:r>
      <w:r>
        <w:rPr>
          <w:sz w:val="28"/>
          <w:szCs w:val="28"/>
        </w:rPr>
        <w:t xml:space="preserve"> Вариант 2 – </w:t>
      </w:r>
      <w:r>
        <w:rPr>
          <w:b/>
          <w:sz w:val="28"/>
          <w:szCs w:val="28"/>
        </w:rPr>
        <w:t>[-20;10]</w:t>
      </w:r>
      <w:r>
        <w:rPr>
          <w:sz w:val="28"/>
          <w:szCs w:val="28"/>
        </w:rPr>
        <w:t xml:space="preserve">; Вариант 3 – </w:t>
      </w:r>
      <w:r>
        <w:rPr>
          <w:b/>
          <w:sz w:val="28"/>
          <w:szCs w:val="28"/>
        </w:rPr>
        <w:t>[-15;35]</w:t>
      </w:r>
      <w:r>
        <w:rPr>
          <w:sz w:val="28"/>
          <w:szCs w:val="28"/>
        </w:rPr>
        <w:t xml:space="preserve">; Вариант 4 – </w:t>
      </w:r>
      <w:r>
        <w:rPr>
          <w:b/>
          <w:sz w:val="28"/>
          <w:szCs w:val="28"/>
        </w:rPr>
        <w:t>[-35;15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1543050" cy="154305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95pt;margin-top:4.05pt;width:121.45pt;height:12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1543050" cy="1543050"/>
                <wp:effectExtent l="9525" t="9525" r="9525" b="2921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4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05pt" to="123.4pt,125.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1543050" cy="1543050"/>
                <wp:effectExtent l="9525" t="9525" r="9525" b="2921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154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05pt" to="123.4pt,125.5pt" ID="Прямая соединительная линия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340</wp:posOffset>
                </wp:positionH>
                <wp:positionV relativeFrom="paragraph">
                  <wp:posOffset>200660</wp:posOffset>
                </wp:positionV>
                <wp:extent cx="304165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21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3.95pt;height:23pt;mso-wrap-distance-left:9.05pt;mso-wrap-distance-right:9.05pt;mso-wrap-distance-top:0pt;mso-wrap-distance-bottom:0pt;margin-top:15.8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115</wp:posOffset>
                </wp:positionH>
                <wp:positionV relativeFrom="paragraph">
                  <wp:posOffset>676910</wp:posOffset>
                </wp:positionV>
                <wp:extent cx="30416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21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3.95pt;height:23pt;mso-wrap-distance-left:9.05pt;mso-wrap-distance-right:9.05pt;mso-wrap-distance-top:0pt;mso-wrap-distance-bottom:0pt;margin-top:53.3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638810</wp:posOffset>
                </wp:positionV>
                <wp:extent cx="304165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21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3.95pt;height:23pt;mso-wrap-distance-left:9.05pt;mso-wrap-distance-right:9.05pt;mso-wrap-distance-top:0pt;mso-wrap-distance-bottom:0pt;margin-top:50.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340</wp:posOffset>
                </wp:positionH>
                <wp:positionV relativeFrom="paragraph">
                  <wp:posOffset>1134110</wp:posOffset>
                </wp:positionV>
                <wp:extent cx="304165" cy="292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21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3.95pt;height:23pt;mso-wrap-distance-left:9.05pt;mso-wrap-distance-right:9.05pt;mso-wrap-distance-top:0pt;mso-wrap-distance-bottom:0pt;margin-top:89.3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формить в виде  презентации, состоящей из 7 слайдов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 xml:space="preserve"> – титульный (переход на 2 слайд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 xml:space="preserve"> – задания (переходы к блок-схемам по кнопкам и выход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 xml:space="preserve"> – блок-схема задания 1 (переход к программе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 xml:space="preserve"> – блок-схема задания 2 (переход к программе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 – программа задания 1 (и кнопка для запуска программы и возврат на 2 слайд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– программа задания 2 (и кнопка для запуска программы и возврат на 2 слайд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1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Обработка матр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а целочисленная матрица </w:t>
      </w:r>
      <w:r>
        <w:rPr>
          <w:b/>
          <w:sz w:val="28"/>
          <w:szCs w:val="28"/>
        </w:rPr>
        <w:t>А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Вычислить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у элементов той строки, в которой расположен минимальный элемент (минимальный элемент один). Ввод матрицы в режиме диалог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лемент той строки, сумма элементов которой максимальна (суммы всех строк различны). Ввод матрицы в разделе констант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у элементов того столбца, в котором максимальное количество положительных элементов. Ввод матрицы в режиме диалог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элемент того столбца, в котором расположен максимальный четный положительный элемент. Ввод матрицы в разделе конс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а целочисленная матрица </w:t>
      </w:r>
      <w:r>
        <w:rPr>
          <w:b/>
          <w:sz w:val="28"/>
          <w:szCs w:val="28"/>
        </w:rPr>
        <w:t>В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N).</w:t>
      </w:r>
      <w:r>
        <w:rPr>
          <w:sz w:val="28"/>
          <w:szCs w:val="28"/>
        </w:rPr>
        <w:t xml:space="preserve"> Вычислить сумму элементов той области матрицы, которая соответствует вашему варианту. Вариант 1 и 2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четное</w:t>
      </w:r>
      <w:r>
        <w:rPr>
          <w:sz w:val="28"/>
          <w:szCs w:val="28"/>
        </w:rPr>
        <w:t xml:space="preserve">. Вариант 3 и 4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ечётное</w:t>
      </w:r>
      <w:r>
        <w:rPr>
          <w:sz w:val="28"/>
          <w:szCs w:val="28"/>
        </w:rPr>
        <w:t xml:space="preserve">.  Ввод матрицы с помощью генератора случайных чисел. Элементы матрицы должны принимать значения из указанных диапазонов: Вариант 1 – </w:t>
      </w:r>
      <w:r>
        <w:rPr>
          <w:b/>
          <w:sz w:val="28"/>
          <w:szCs w:val="28"/>
        </w:rPr>
        <w:t>[-10,20];</w:t>
      </w:r>
      <w:r>
        <w:rPr>
          <w:sz w:val="28"/>
          <w:szCs w:val="28"/>
        </w:rPr>
        <w:t xml:space="preserve"> Вариант 2 – </w:t>
      </w:r>
      <w:r>
        <w:rPr>
          <w:b/>
          <w:sz w:val="28"/>
          <w:szCs w:val="28"/>
        </w:rPr>
        <w:t>[-20;10]</w:t>
      </w:r>
      <w:r>
        <w:rPr>
          <w:sz w:val="28"/>
          <w:szCs w:val="28"/>
        </w:rPr>
        <w:t xml:space="preserve">; Вариант 3 – </w:t>
      </w:r>
      <w:r>
        <w:rPr>
          <w:b/>
          <w:sz w:val="28"/>
          <w:szCs w:val="28"/>
        </w:rPr>
        <w:t>[-15;35]</w:t>
      </w:r>
      <w:r>
        <w:rPr>
          <w:sz w:val="28"/>
          <w:szCs w:val="28"/>
        </w:rPr>
        <w:t xml:space="preserve">; Вариант 4 – </w:t>
      </w:r>
      <w:r>
        <w:rPr>
          <w:b/>
          <w:sz w:val="28"/>
          <w:szCs w:val="28"/>
        </w:rPr>
        <w:t>[-35;15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1543050" cy="1543050"/>
                <wp:effectExtent l="12700" t="12700" r="12700" b="1270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95pt;margin-top:4.05pt;width:121.45pt;height:12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1543050" cy="1543050"/>
                <wp:effectExtent l="9525" t="9525" r="9525" b="2921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4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05pt" to="123.4pt,125.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1543050" cy="1543050"/>
                <wp:effectExtent l="9525" t="9525" r="9525" b="29210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154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05pt" to="123.4pt,125.5pt" ID="Прямая соединительная линия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340</wp:posOffset>
                </wp:positionH>
                <wp:positionV relativeFrom="paragraph">
                  <wp:posOffset>200660</wp:posOffset>
                </wp:positionV>
                <wp:extent cx="304165" cy="292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21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3.95pt;height:23pt;mso-wrap-distance-left:9.05pt;mso-wrap-distance-right:9.05pt;mso-wrap-distance-top:0pt;mso-wrap-distance-bottom:0pt;margin-top:15.8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115</wp:posOffset>
                </wp:positionH>
                <wp:positionV relativeFrom="paragraph">
                  <wp:posOffset>676910</wp:posOffset>
                </wp:positionV>
                <wp:extent cx="304165" cy="292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21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3.95pt;height:23pt;mso-wrap-distance-left:9.05pt;mso-wrap-distance-right:9.05pt;mso-wrap-distance-top:0pt;mso-wrap-distance-bottom:0pt;margin-top:53.3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638810</wp:posOffset>
                </wp:positionV>
                <wp:extent cx="304165" cy="29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21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3.95pt;height:23pt;mso-wrap-distance-left:9.05pt;mso-wrap-distance-right:9.05pt;mso-wrap-distance-top:0pt;mso-wrap-distance-bottom:0pt;margin-top:50.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1134110</wp:posOffset>
                </wp:positionV>
                <wp:extent cx="304165" cy="292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21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3.95pt;height:23pt;mso-wrap-distance-left:9.05pt;mso-wrap-distance-right:9.05pt;mso-wrap-distance-top:0pt;mso-wrap-distance-bottom:0pt;margin-top:89.3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формить в виде  презентации, состоящей из 7 слайдов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 xml:space="preserve"> – титульный (переход на 2 слайд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 xml:space="preserve"> – задания (переходы к блок-схемам по кнопкам и выход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 xml:space="preserve"> – блок-схема задания 1 (переход к программе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 xml:space="preserve"> – блок-схема задания 2 (переход к программе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 – программа задания 1 (и кнопка для запуска программы и возврат на 2 слайд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 – программа задания 2 (и кнопка для запуска программы и возврат на 2 слайд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5:00Z</dcterms:created>
  <dc:creator>User</dc:creator>
  <dc:description/>
  <cp:keywords/>
  <dc:language>en-US</dc:language>
  <cp:lastModifiedBy>user</cp:lastModifiedBy>
  <cp:lastPrinted>2013-04-15T09:12:00Z</cp:lastPrinted>
  <dcterms:modified xsi:type="dcterms:W3CDTF">2013-04-15T05:15:00Z</dcterms:modified>
  <cp:revision>2</cp:revision>
  <dc:subject/>
  <dc:title/>
</cp:coreProperties>
</file>