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индивидуальных презента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стория мультиплика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 История развития отечественной вычислительной техн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тровая графика и растровые графические редакто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Векторная графика и векторные графические редакто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рактальная графика и области её приме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стория систем счис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работят ли человечество ро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Что такое искусственный интеллек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ы кодирования информ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русы и антивирусны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дустрия игр. Проблемы и перспекти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тешествие по лице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стопримечательности нашего гор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улканы планеты Зем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ря и океаны нашей план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ивотный мир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тория самолетостроения в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стория Российского фл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жиссеры – подарившие детям сказ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еликие поэты Росси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42:00Z</dcterms:created>
  <dc:creator>Софокл</dc:creator>
  <dc:description/>
  <cp:keywords/>
  <dc:language>en-US</dc:language>
  <cp:lastModifiedBy>Софокл</cp:lastModifiedBy>
  <dcterms:modified xsi:type="dcterms:W3CDTF">2012-02-11T13:42:00Z</dcterms:modified>
  <cp:revision>2</cp:revision>
  <dc:subject/>
  <dc:title/>
</cp:coreProperties>
</file>