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рефе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История кодирования информации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Символы и алфавиты для кодирования информации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Кодирование и шифрование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Современные способы кодирования информации в вычислительной технике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Системы счисления Древнего мира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Римская система счисления. Представление чисел в ней и решение арифметических задач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История десятичной системы счисления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Применение в цифровой электронике двоичной, восьмеричной и шестнадцатеричной систем счисле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Передача информации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Непрерывная и дискретная информация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Проблема измерения информации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Материя, энергия и информация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Познание, мышление и информация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Свойства информационных ресурсов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История развития информатики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Информационные системы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Информатика и математика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Информатика и естественные науки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Компьютерная революция: социальные перспективы и последствия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Путь к компьютерному обществу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Правонарушения в сфере информационных технологий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Правила этикета при работе с компьютерной сетью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Защита информации в </w:t>
      </w:r>
      <w:r>
        <w:rPr>
          <w:lang w:val="en-US"/>
        </w:rPr>
        <w:t>Internet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История формирования понятия «алгоритм»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Известнейшие алгоритмы в истории математики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Средства и языки описания (представления) алгоритмов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Методы разработки алгоритм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3:42:00Z</dcterms:created>
  <dc:creator>tvm</dc:creator>
  <dc:description/>
  <cp:keywords/>
  <dc:language>en-US</dc:language>
  <cp:lastModifiedBy>Софокл</cp:lastModifiedBy>
  <cp:lastPrinted>2010-12-03T10:38:00Z</cp:lastPrinted>
  <dcterms:modified xsi:type="dcterms:W3CDTF">2012-02-11T13:42:00Z</dcterms:modified>
  <cp:revision>2</cp:revision>
  <dc:subject/>
  <dc:title>Темы для рефератов </dc:title>
</cp:coreProperties>
</file>