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ные МИНИ-проек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ь кроссворд средствами электронной таблицы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 Кроссворд должен содержать не менее 20 слов. Тематика кроссворда должна быть связана с информатикой и вычислительной техникой (программное обеспечение компьютера, аппаратное обеспечение компьютера, история развития вычислительной техники, системы счисления, моделирование, логика и др.). Кроссворд должен состоять из трёх листов: титульный лист, лист кроссворда с вопросами, лист ответов. Оценивается: качественная формулировка вопросов, дизайн оформления, способ обработки ответов на вопросы кроссворд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ь тест средствами электронной таблицы 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 Тест должен содержать не менее 20 вопросов. Тематика теста должна быть связана с информатикой и вычислительной техникой (программное обеспечение компьютера, аппаратное обеспечение компьютера, история развития вычислительной техники, системы счисления, моделирование, логика и др.). Тест должен состоять из трёх листов: титульный лист, лист теста с вопросами, лист ответов. Оценивается: качественная формулировка вопросов, дизайн оформления, способ обработки ответов на вопросы тест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ь кроссворд средствами текстового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 Кроссворд должен содержать не менее 20 слов. Тематика кроссворда должна быть связана с информатикой и вычислительной техникой (программное обеспечение компьютера, аппаратное обеспечение компьютера, история развития вычислительной техники, системы счисления, моделирование, логика и др.). Кроссворд должен состоять из трёх листов: титульный лист, лист кроссворда с вопросами, лист ответов. Оценивается: качественная формулировка вопросов, дизайн оформлени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ь набор ребусов средствами текстового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 Количество ребусов не менее 20. Тематика ребусов должна быть связана с информатикой и вычислительной техникой (программное обеспечение компьютера, аппаратное обеспечение компьютера, история развития вычислительной техники, системы счисления, моделирование, логика и др.).  Отчет по работе должен состоять из трёх листов: титульный лист, лист с ребусами, лист ответов. Оценивается: качество ребусов, дизайн оформл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интерактивную презентацию  с помощью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. Количество слайдов не более 20. Тема презентации может быть любой, но обязательно согласованной с преподавателем. Оцениваться будут следующие параметры презентации: дизайн, раскрытие темы, структура презентации (линейная или нелинейная), наличие мультимедийных вставок (аудио и видео вставки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мультфильм с помощью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. Количество слайдов не ограничено. Тема мультфильма может быть любой, но обязательно согласованной с преподавателем. Оцениваться будут следующие параметры презентации: дизайн, качество мультипликации, наличие мультимедийных вставок (аудио и видео вставки), качество рисунк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иллюстрацию средствами растрового графического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 или любого другого редактора растрового типа. Это может быть схема вышивки или рисунок на произвольную тему высокой степени сложности, предварительно эскиз рисунка, выполненный на бумаге необходимо согласовать с учителем. Оцениваться будут следующие параметры: качество воспроизведения, художественный вкус, сложность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иллюстрацию средствами любого векторного графического редактора. Это может быть рисунок на произвольную тему высокой степени сложности, предварительно эскиз рисунка, выполненный на бумаге необходимо согласовать с учителем. Оцениваться будут следующие параметры: качество воспроизведения, художественный вкус, сложность. </w:t>
      </w:r>
    </w:p>
    <w:p>
      <w:pPr>
        <w:pStyle w:val="Style15"/>
        <w:ind w:left="553" w:righ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1" w:right="278"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278" w:firstLine="142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3:48:00Z</dcterms:created>
  <dc:creator>Софокл</dc:creator>
  <dc:description/>
  <cp:keywords/>
  <dc:language>en-US</dc:language>
  <cp:lastModifiedBy>Софокл</cp:lastModifiedBy>
  <dcterms:modified xsi:type="dcterms:W3CDTF">2012-02-11T13:48:00Z</dcterms:modified>
  <cp:revision>2</cp:revision>
  <dc:subject/>
  <dc:title/>
</cp:coreProperties>
</file>