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У  «Средняя общеобразовательная школа №1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ерпух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ОВАНО                                                                            УТВЕРЖДА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профкома                                                               Директор  МОУ СОШ №11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Сергеева Е.И.</w:t>
        <w:tab/>
        <w:t>__________Гончаренко А.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20___года</w:t>
        <w:tab/>
        <w:t xml:space="preserve">                                                          _____________20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равилам охраны труда и техники безопасности  в  кабинете информат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учащихс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Общие требования безопас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1.  Бережно относиться к компьютерной технике.</w:t>
      </w:r>
    </w:p>
    <w:p>
      <w:pPr>
        <w:pStyle w:val="Normal"/>
        <w:jc w:val="both"/>
        <w:rPr/>
      </w:pPr>
      <w:r>
        <w:rPr>
          <w:sz w:val="24"/>
          <w:szCs w:val="24"/>
        </w:rPr>
        <w:t>2.  Спокойно, не торопясь, входить и выходить из кабинета, не задевая столы и аппаратуру.</w:t>
      </w:r>
    </w:p>
    <w:p>
      <w:pPr>
        <w:pStyle w:val="Normal"/>
        <w:jc w:val="both"/>
        <w:rPr/>
      </w:pPr>
      <w:r>
        <w:rPr>
          <w:sz w:val="24"/>
          <w:szCs w:val="24"/>
        </w:rPr>
        <w:t>3.  Точно выполнять указания уч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  Быть дисциплинированными и внимательными на занятиях.</w:t>
      </w:r>
    </w:p>
    <w:p>
      <w:pPr>
        <w:pStyle w:val="Normal"/>
        <w:jc w:val="both"/>
        <w:rPr/>
      </w:pPr>
      <w:r>
        <w:rPr>
          <w:sz w:val="24"/>
          <w:szCs w:val="24"/>
        </w:rPr>
        <w:t>5.  Не загромождать проходы портфелями и сумками.</w:t>
      </w:r>
    </w:p>
    <w:p>
      <w:pPr>
        <w:pStyle w:val="Normal"/>
        <w:jc w:val="both"/>
        <w:rPr/>
      </w:pPr>
      <w:r>
        <w:rPr>
          <w:sz w:val="24"/>
          <w:szCs w:val="24"/>
        </w:rPr>
        <w:t>6.  Не двигать аппаратуру без разрешения уч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При обнаружении неисправности электрооборудования, появлении необычного звука, запаха дыма, гари  немедленно прекратить работу, отключить аппаратуру и сообщить преподавателю.</w:t>
      </w:r>
    </w:p>
    <w:p>
      <w:pPr>
        <w:pStyle w:val="Normal"/>
        <w:jc w:val="both"/>
        <w:rPr/>
      </w:pPr>
      <w:r>
        <w:rPr>
          <w:sz w:val="24"/>
          <w:szCs w:val="24"/>
        </w:rPr>
        <w:t>8.  В случае травматизма  обратиться за помощью к уч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ого запреща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рогать разъемы соединительных каб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касаться к экрану и к тыльной стороне монитор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ключать и отключать аппаратуру без указания преподавател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асть диски, тетради, книги на монитор и клавиатуру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ботать во влажной одежде и с влажными рукам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касаться к питающим проводам и устройствам зазем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безопасности перед началом зан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Входить в кабинет по указанию учителя, соблюдая порядок и дисципл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Убедиться в отсутствии видимых причин повреждения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Разместить на рабочем столе тетрадь, учебное пособие так, чтобы они не мешали работе на 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При слабом зрении одеть 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чинать работу только по указанию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Требования безопасности во время занятий</w:t>
      </w:r>
    </w:p>
    <w:p>
      <w:pPr>
        <w:pStyle w:val="Normal"/>
        <w:jc w:val="both"/>
        <w:rPr/>
      </w:pPr>
      <w:r>
        <w:rPr>
          <w:sz w:val="24"/>
          <w:szCs w:val="24"/>
        </w:rPr>
        <w:t>1.  При работе на ПК соблюдать правильную посадку : сидеть прямо, не сутулясь, опираясь   областью лопаток на спинку стула, с небольшим наклоном головы вперёд; уровень глаз должен приходиться на центр эк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Соблюдать расстояние от глаз до экрана ( 50-70 см)</w:t>
      </w:r>
    </w:p>
    <w:p>
      <w:pPr>
        <w:pStyle w:val="Normal"/>
        <w:jc w:val="both"/>
        <w:rPr/>
      </w:pPr>
      <w:r>
        <w:rPr>
          <w:sz w:val="24"/>
          <w:szCs w:val="24"/>
        </w:rPr>
        <w:t>3.  Соблюдать длительность работы на ПК ( в течение урока не более 20-25 минут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Делать гимнастику для глаз через каждые 15 минут работы с 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ледить за исправностью аппаратуры. В случае возникновения неисправностей сообщить учителю.  Не пытаться  самостоятельно устранять неисправность в работе аппа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Плавно нажимать клавиши клавиатуры, не допуская резких ударов.</w:t>
      </w:r>
    </w:p>
    <w:p>
      <w:pPr>
        <w:pStyle w:val="Normal"/>
        <w:jc w:val="both"/>
        <w:rPr/>
      </w:pPr>
      <w:r>
        <w:rPr>
          <w:sz w:val="24"/>
          <w:szCs w:val="24"/>
        </w:rPr>
        <w:t>7.Не выполнять работы, не предусмотренные заданием 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Требования безопасности по окончании занят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 Не оставлять своё рабочее место без разрешения учителя.</w:t>
      </w:r>
    </w:p>
    <w:p>
      <w:pPr>
        <w:pStyle w:val="Normal"/>
        <w:rPr/>
      </w:pPr>
      <w:r>
        <w:rPr>
          <w:sz w:val="24"/>
          <w:szCs w:val="24"/>
        </w:rPr>
        <w:t>2.  По окончании работы отключить аппаратуру от электропитания.</w:t>
      </w:r>
    </w:p>
    <w:p>
      <w:pPr>
        <w:pStyle w:val="Normal"/>
        <w:rPr/>
      </w:pPr>
      <w:r>
        <w:rPr>
          <w:sz w:val="24"/>
          <w:szCs w:val="24"/>
        </w:rPr>
        <w:t>3.  Привести в порядок рабочее место.</w:t>
      </w:r>
    </w:p>
    <w:p>
      <w:pPr>
        <w:pStyle w:val="Normal"/>
        <w:rPr/>
      </w:pPr>
      <w:r>
        <w:rPr>
          <w:sz w:val="24"/>
          <w:szCs w:val="24"/>
        </w:rPr>
        <w:t>4.  Обо всех недостатках, обнаруженных во время работы, сообщить учите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ал: А.И. Ти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огласован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Зам. Директора по УВР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Поликарпова  Г.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аведующий кабинетом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А.И. Титов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0:00Z</dcterms:created>
  <dc:creator>александр</dc:creator>
  <dc:description/>
  <cp:keywords/>
  <dc:language>en-US</dc:language>
  <cp:lastModifiedBy>Александр</cp:lastModifiedBy>
  <dcterms:modified xsi:type="dcterms:W3CDTF">2012-02-21T06:29:00Z</dcterms:modified>
  <cp:revision>3</cp:revision>
  <dc:subject/>
  <dc:title>МОУ  «Средняя общеобразовательная школа №11»</dc:title>
</cp:coreProperties>
</file>