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 «Средняя общеобразовательная школа №1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рпу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                                                    Директор  МОУ СОШ №11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Сергеева Е.И.</w:t>
        <w:tab/>
        <w:t>__________Гончаренко А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20___года</w:t>
        <w:tab/>
        <w:t xml:space="preserve">                                                          _____________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авилам охраны труда и техники безопасности  в  кабинете информатики 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  <w:szCs w:val="24"/>
        </w:rPr>
        <w:t>(для учителя)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sz w:val="24"/>
          <w:szCs w:val="24"/>
        </w:rPr>
        <w:t xml:space="preserve">1. Общие требования безопас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 работе в кабинете информатики  допускаются лица , не имеющие медицинских противопоказаний, получившие инструктаж на рабочем месте, обученные безопасным приемам и методам работы на компьютере, ознакомленные с данной инструкцией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щие на персональном компьютере обязаны знать и соблюдать свои должностные обязанности, соблюдать трудовую дисциплину, правила внутреннего распорядка. Курение разрешается только в специально отведенном для этого месте. Не допускается пребывание в помещении компьютерного класса посторонни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работе на компьютере необходимо учитывать все факторы,  вызывающие травматизм и оказывающие отрицательное воздействие на организм человека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лектрического ток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орание аппаратуры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лектромагнитного излучения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имое излучение, блики и мерцание экрана монит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лучаях травматизма необходимо сообщать администрации шко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наличие в кабинете металлических решёток на окн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 работающая аппаратура должна иметь заземл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аппаратуры необходимо производить без присутствия учащихс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электроосве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и рабочее состояние компьютеров и других технических сред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безопасность рабочих ме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необходимую регулировку аппара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ть кабинет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во время рабо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личную безопасность тру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чинать работу при плохом самочувствии и недостаточном освещен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порядка и дисциплины во время зан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специальные упражнения для глаз через 15-20 минут работы с монитор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ТБ учащимися во время зан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санитарно-гигиенических прави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 допускать учащихся к устранению неисправ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 оставлять без присмотра включенную аппаратуру и учащихс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аварийных ситуации немедленно обесточить оборудование, принять меры к эвакуации учащихся, сообщить о ситуации администрации школ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ть первую помощь пострадавшим в случае травматиз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заболевании учащегося вызвать медработник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лючить компьютеры, принтеры и другие технические средст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влажной уборки пола для снятия статического электричест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необходимый ремонт и регулировку аппарату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щательно вымыть с мылом ру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бо  всех недостатках, обнаруженных во время занятий, сообщить администрации.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 А.И. 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огласован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ам. Директора по УВР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Поликарпова  Г.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ведующий кабинетом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А.И. Титов</w:t>
      </w:r>
    </w:p>
    <w:p>
      <w:pPr>
        <w:pStyle w:val="Normal"/>
        <w:shd w:fill="FFFFFF" w:val="clear"/>
        <w:ind w:left="-360" w:first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2:00Z</dcterms:created>
  <dc:creator>Дитрих</dc:creator>
  <dc:description/>
  <cp:keywords/>
  <dc:language>en-US</dc:language>
  <cp:lastModifiedBy>Александр</cp:lastModifiedBy>
  <dcterms:modified xsi:type="dcterms:W3CDTF">2012-02-21T06:25:00Z</dcterms:modified>
  <cp:revision>4</cp:revision>
  <dc:subject/>
  <dc:title>МОУ  «Средняя общеобразовательная школа №11»</dc:title>
</cp:coreProperties>
</file>