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тельное учреждение СОШ №11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аспорт учебного кабинета  № 23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5939155" cy="4455795"/>
            <wp:effectExtent l="0" t="0" r="0" b="0"/>
            <wp:docPr id="1" name="Рисунок 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едмет: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тика и информационные технологии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ственный за кабинет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итов Александр Иванович</w:t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исло посадочных мест 11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асположения кабинета в здании</w:t>
      </w:r>
    </w:p>
    <w:p>
      <w:pPr>
        <w:pStyle w:val="Normal"/>
        <w:tabs>
          <w:tab w:val="clear" w:pos="708"/>
          <w:tab w:val="left" w:pos="2982" w:leader="none"/>
          <w:tab w:val="center" w:pos="4677" w:leader="none"/>
        </w:tabs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82" w:leader="none"/>
          <w:tab w:val="center" w:pos="4677" w:leader="none"/>
        </w:tabs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0325</wp:posOffset>
                </wp:positionV>
                <wp:extent cx="6235065" cy="3965575"/>
                <wp:effectExtent l="11430" t="11430" r="0" b="11430"/>
                <wp:wrapNone/>
                <wp:docPr id="2" name="Группа 11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0" cy="3965400"/>
                          <a:chOff x="0" y="0"/>
                          <a:chExt cx="6235200" cy="396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5200" cy="3496320"/>
                          </a:xfrm>
                        </wpg:grpSpPr>
                        <wps:wsp>
                          <wps:cNvSpPr/>
                          <wps:spPr>
                            <a:xfrm>
                              <a:off x="0" y="3496320"/>
                              <a:ext cx="62254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494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2960" y="0"/>
                              <a:ext cx="0" cy="349488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2520" y="0"/>
                              <a:ext cx="11926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268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0"/>
                              <a:ext cx="0" cy="2051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2520" y="0"/>
                              <a:ext cx="0" cy="205164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0" y="2054880"/>
                              <a:ext cx="3846960" cy="0"/>
                            </a:xfrm>
                            <a:prstGeom prst="line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99760" y="2703960"/>
                            <a:ext cx="597600" cy="793080"/>
                          </a:xfrm>
                          <a:prstGeom prst="rect">
                            <a:avLst/>
                          </a:prstGeom>
                          <a:solidFill>
                            <a:srgbClr val="a6a6a6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720" y="3497040"/>
                            <a:ext cx="1225440" cy="46872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174" style="position:absolute;margin-left:-10.5pt;margin-top:4.75pt;width:490.9pt;height:312.25pt" coordorigin="-210,95" coordsize="9818,6245">
                <v:group id="shape_0" alt="Группа 1175" style="position:absolute;left:-210;top:95;width:9818;height:5505">
                  <v:line id="shape_0" from="-210,5601" to="9593,5601" ID="Прямая соединительная линия 1176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-210,95" to="-210,5598" ID="Прямая соединительная линия 1177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9590,95" to="9590,5598" ID="Прямая соединительная линия 1178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731,95" to="9608,95" ID="Прямая соединительная линия 1179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-210,95" to="1667,95" ID="Прямая соединительная линия 1180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1672,95" to="1672,3325" ID="Прямая соединительная линия 1181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7731,95" to="7731,3325" ID="Прямая соединительная линия 1182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  <v:line id="shape_0" from="1672,3331" to="7729,3331" ID="Прямая соединительная линия 1183" stroked="t" o:allowincell="f" style="position:absolute">
                    <v:stroke color="black" weight="22320" joinstyle="miter" endcap="flat"/>
                    <v:fill o:detectmouseclick="t" on="false"/>
                    <w10:wrap type="none"/>
                  </v:line>
                </v:group>
                <v:rect id="shape_0" ID="Прямоугольник 1184" fillcolor="#a6a6a6" stroked="t" o:allowincell="f" style="position:absolute;left:6404;top:4353;width:940;height:1248;mso-wrap-style:none;v-text-anchor:middle">
                  <v:fill o:detectmouseclick="t" type="solid" color2="#595959"/>
                  <v:stroke color="black" weight="19080" joinstyle="miter" endcap="flat"/>
                  <w10:wrap type="none"/>
                </v:rect>
                <v:rect id="shape_0" ID="Прямоугольник 1185" stroked="t" o:allowincell="f" style="position:absolute;left:3604;top:5602;width:1929;height:737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</w:tabs>
        <w:ind w:left="708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67610</wp:posOffset>
                </wp:positionH>
                <wp:positionV relativeFrom="paragraph">
                  <wp:posOffset>273685</wp:posOffset>
                </wp:positionV>
                <wp:extent cx="440690" cy="1014095"/>
                <wp:effectExtent l="16510" t="0" r="15240" b="6985"/>
                <wp:wrapNone/>
                <wp:docPr id="3" name="Прямая со стрелкой 11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41360" cy="101448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186" stroked="t" o:allowincell="f" style="position:absolute;margin-left:194.3pt;margin-top:21.55pt;width:34.7pt;height:79.75pt;flip:y" type="_x0000_t32">
                <v:stroke color="#4a7ebb" weight="3492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w:rPr>
          <w:b/>
          <w:sz w:val="28"/>
          <w:szCs w:val="28"/>
        </w:rPr>
        <w:t>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76" w:leader="none"/>
          <w:tab w:val="left" w:pos="3798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5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  <w:tab/>
      </w:r>
      <w:r>
        <w:rPr>
          <w:b/>
          <w:sz w:val="28"/>
          <w:szCs w:val="28"/>
        </w:rPr>
        <w:t>Ю</w:t>
      </w:r>
    </w:p>
    <w:p>
      <w:pPr>
        <w:pStyle w:val="Normal"/>
        <w:tabs>
          <w:tab w:val="clear" w:pos="708"/>
          <w:tab w:val="left" w:pos="5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56" w:leader="none"/>
        </w:tabs>
        <w:rPr>
          <w:sz w:val="28"/>
          <w:szCs w:val="28"/>
        </w:rPr>
      </w:pPr>
      <w:r>
        <w:rPr/>
        <w:tab/>
        <w:t xml:space="preserve">        </w:t>
      </w:r>
      <w:r>
        <w:rPr>
          <w:sz w:val="28"/>
          <w:szCs w:val="28"/>
        </w:rPr>
        <w:t>Каб. №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5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Центральный  вх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занятости кабинета ИНФОРИАТИКИ на 2011-2012 учебный год</w:t>
      </w:r>
    </w:p>
    <w:tbl>
      <w:tblPr>
        <w:tblW w:w="10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1701"/>
        <w:gridCol w:w="1418"/>
        <w:gridCol w:w="1417"/>
        <w:gridCol w:w="1418"/>
        <w:gridCol w:w="1696"/>
        <w:gridCol w:w="1276"/>
        <w:gridCol w:w="98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бо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55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4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3648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365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20215</wp:posOffset>
                </wp:positionH>
                <wp:positionV relativeFrom="paragraph">
                  <wp:posOffset>3858260</wp:posOffset>
                </wp:positionV>
                <wp:extent cx="2238375" cy="3409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38480" cy="34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лан кабинета № 23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35.5pt;margin-top:303.8pt;width:176.2pt;height:26.8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лан кабинета № 23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94335</wp:posOffset>
                </wp:positionH>
                <wp:positionV relativeFrom="paragraph">
                  <wp:posOffset>-962025</wp:posOffset>
                </wp:positionV>
                <wp:extent cx="6694805" cy="8748395"/>
                <wp:effectExtent l="12700" t="12065" r="0" b="0"/>
                <wp:wrapNone/>
                <wp:docPr id="5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4920" cy="8748360"/>
                          <a:chOff x="0" y="0"/>
                          <a:chExt cx="6694920" cy="874836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2316" descr=""/>
                          <pic:cNvPicPr/>
                        </pic:nvPicPr>
                        <pic:blipFill>
                          <a:blip r:embed="rId3"/>
                          <a:srcRect l="-766" t="-2393" r="-1713" b="-2693"/>
                          <a:stretch/>
                        </pic:blipFill>
                        <pic:spPr>
                          <a:xfrm rot="16200000">
                            <a:off x="-35640" y="348480"/>
                            <a:ext cx="818640" cy="50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28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16200000">
                            <a:off x="356400" y="7709400"/>
                            <a:ext cx="956160" cy="956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Рисунок 284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5400000">
                            <a:off x="891720" y="6940080"/>
                            <a:ext cx="4240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-955080" y="1037160"/>
                            <a:ext cx="8585280" cy="66733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120" y="6537960"/>
                            <a:ext cx="809640" cy="1227960"/>
                          </a:xfrm>
                        </wpg:grpSpPr>
                        <pic:pic xmlns:pic="http://schemas.openxmlformats.org/drawingml/2006/picture">
                          <pic:nvPicPr>
                            <pic:cNvPr id="3" name="Рисунок 351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16200000">
                              <a:off x="-209160" y="209160"/>
                              <a:ext cx="122796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9720" y="343440"/>
                              <a:ext cx="288360" cy="57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280"/>
                                <a:ext cx="94680" cy="534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65520" y="219240"/>
                                  <a:ext cx="226080" cy="94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2626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0" y="0"/>
                                  <a:ext cx="18360" cy="5346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58120" y="258120"/>
                                    <a:ext cx="53460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d9d9"/>
                                  </a:solidFill>
                                  <a:ln w="324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720" cy="534600"/>
                                  </a:xfrm>
                                  <a:prstGeom prst="line">
                                    <a:avLst/>
                                  </a:prstGeom>
                                  <a:ln w="44280">
                                    <a:solidFill>
                                      <a:srgbClr val="59595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7160" y="0"/>
                                <a:ext cx="151200" cy="572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10600" y="210600"/>
                                  <a:ext cx="57276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82800"/>
                                  <a:ext cx="86400" cy="39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" cy="39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0528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1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304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7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56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56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1800"/>
                                    <a:ext cx="13320" cy="39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049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1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56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304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7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1800"/>
                                    <a:ext cx="13320" cy="39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049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1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56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304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7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080" y="1800"/>
                                    <a:ext cx="13320" cy="39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049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1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56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304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7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4" name="Рисунок 1016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5671800" y="455760"/>
                            <a:ext cx="10231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Рисунок 1205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16200000">
                            <a:off x="4156920" y="4562640"/>
                            <a:ext cx="166500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694040" y="4740840"/>
                            <a:ext cx="94680" cy="5338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65520" y="219240"/>
                              <a:ext cx="226080" cy="946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2626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8440" y="0"/>
                              <a:ext cx="18360" cy="53388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-257760" y="257760"/>
                                <a:ext cx="533880" cy="18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d9d9d9"/>
                              </a:solidFill>
                              <a:ln w="324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040" y="0"/>
                                <a:ext cx="720" cy="533880"/>
                              </a:xfrm>
                              <a:prstGeom prst="line">
                                <a:avLst/>
                              </a:prstGeom>
                              <a:ln w="44280">
                                <a:solidFill>
                                  <a:srgbClr val="5959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936320" y="4655880"/>
                            <a:ext cx="192960" cy="724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265680" y="265680"/>
                              <a:ext cx="724680" cy="192960"/>
                            </a:xfrm>
                            <a:prstGeom prst="rect">
                              <a:avLst/>
                            </a:prstGeom>
                            <a:solidFill>
                              <a:srgbClr val="d9d9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920" y="136440"/>
                              <a:ext cx="109800" cy="502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2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6280"/>
                                  <a:ext cx="1728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80" y="975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651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3204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7040"/>
                                  <a:ext cx="1728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80" y="9792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6552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3240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6360"/>
                                  <a:ext cx="1728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80" y="975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651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3240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80" y="975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651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3240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0600" y="0"/>
                                <a:ext cx="172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6280"/>
                                  <a:ext cx="1728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80" y="975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651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3204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7040"/>
                                  <a:ext cx="1728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80" y="9792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6552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3240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6360"/>
                                  <a:ext cx="1728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80" y="975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651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3240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80" y="975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651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3240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61560" y="0"/>
                                <a:ext cx="172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6280"/>
                                  <a:ext cx="1728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80" y="975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651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3204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7040"/>
                                  <a:ext cx="1728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80" y="9792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6552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3240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6360"/>
                                  <a:ext cx="1728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80" y="975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651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3240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80" y="975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651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3240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2880" y="0"/>
                                <a:ext cx="17280" cy="502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86280"/>
                                  <a:ext cx="1728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80" y="975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651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3204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57040"/>
                                  <a:ext cx="1728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80" y="9792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6552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3240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26360"/>
                                  <a:ext cx="1728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80" y="975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651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3240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280" cy="11628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1080" y="975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6516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3240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200000">
                                    <a:off x="-1080" y="1080"/>
                                    <a:ext cx="19800" cy="17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404040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56840" y="7788960"/>
                            <a:ext cx="1227960" cy="809640"/>
                          </a:xfrm>
                        </wpg:grpSpPr>
                        <pic:pic xmlns:pic="http://schemas.openxmlformats.org/drawingml/2006/picture">
                          <pic:nvPicPr>
                            <pic:cNvPr id="6" name="Рисунок 1553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10800000">
                              <a:off x="0" y="0"/>
                              <a:ext cx="122796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43800" y="421560"/>
                              <a:ext cx="57276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20" y="193680"/>
                                <a:ext cx="534600" cy="946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53000" y="0"/>
                                  <a:ext cx="226080" cy="94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2626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7520"/>
                                  <a:ext cx="534600" cy="18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3460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d9d9"/>
                                  </a:solidFill>
                                  <a:ln w="324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960"/>
                                    <a:ext cx="534600" cy="720"/>
                                  </a:xfrm>
                                  <a:prstGeom prst="line">
                                    <a:avLst/>
                                  </a:prstGeom>
                                  <a:ln w="44280">
                                    <a:solidFill>
                                      <a:srgbClr val="59595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760" cy="151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7276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000" y="26640"/>
                                  <a:ext cx="39996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3080"/>
                                    <a:ext cx="39888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636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40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70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11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70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11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48960"/>
                                    <a:ext cx="39816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528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70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04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70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24840"/>
                                    <a:ext cx="39816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528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70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04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70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39816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528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70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04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70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3820680" y="7784640"/>
                            <a:ext cx="1227960" cy="809640"/>
                          </a:xfrm>
                        </wpg:grpSpPr>
                        <pic:pic xmlns:pic="http://schemas.openxmlformats.org/drawingml/2006/picture">
                          <pic:nvPicPr>
                            <pic:cNvPr id="7" name="Рисунок 1648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rot="10800000">
                              <a:off x="0" y="0"/>
                              <a:ext cx="122796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43800" y="421560"/>
                              <a:ext cx="57276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6920" y="193680"/>
                                <a:ext cx="534600" cy="946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53000" y="0"/>
                                  <a:ext cx="226080" cy="94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2626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7520"/>
                                  <a:ext cx="534600" cy="18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3460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d9d9"/>
                                  </a:solidFill>
                                  <a:ln w="324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00"/>
                                    <a:ext cx="534600" cy="720"/>
                                  </a:xfrm>
                                  <a:prstGeom prst="line">
                                    <a:avLst/>
                                  </a:prstGeom>
                                  <a:ln w="44280">
                                    <a:solidFill>
                                      <a:srgbClr val="59595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760" cy="151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7276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000" y="26640"/>
                                  <a:ext cx="39996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3080"/>
                                    <a:ext cx="39888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636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40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70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70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48960"/>
                                    <a:ext cx="39816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528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70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04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70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24840"/>
                                    <a:ext cx="39816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528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70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04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70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160" y="0"/>
                                    <a:ext cx="39816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528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70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04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70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2400" y="5329440"/>
                            <a:ext cx="809640" cy="1227960"/>
                          </a:xfrm>
                        </wpg:grpSpPr>
                        <pic:pic xmlns:pic="http://schemas.openxmlformats.org/drawingml/2006/picture">
                          <pic:nvPicPr>
                            <pic:cNvPr id="8" name="Рисунок 1743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rot="16200000">
                              <a:off x="-209160" y="209160"/>
                              <a:ext cx="122796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9720" y="344160"/>
                              <a:ext cx="288360" cy="57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0"/>
                                <a:ext cx="94680" cy="534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65520" y="219240"/>
                                  <a:ext cx="226080" cy="94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2626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800" y="0"/>
                                  <a:ext cx="18360" cy="5346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58120" y="258120"/>
                                    <a:ext cx="53460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d9d9"/>
                                  </a:solidFill>
                                  <a:ln w="324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720" cy="534600"/>
                                  </a:xfrm>
                                  <a:prstGeom prst="line">
                                    <a:avLst/>
                                  </a:prstGeom>
                                  <a:ln w="44280">
                                    <a:solidFill>
                                      <a:srgbClr val="59595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7160" y="0"/>
                                <a:ext cx="151200" cy="572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10600" y="210600"/>
                                  <a:ext cx="57276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83880"/>
                                  <a:ext cx="86400" cy="39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" cy="39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0564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56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340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56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7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1440"/>
                                    <a:ext cx="13320" cy="39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0456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304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7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56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1440"/>
                                    <a:ext cx="13320" cy="39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0456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304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7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56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080" y="1440"/>
                                    <a:ext cx="13320" cy="39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0456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304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7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56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710800" y="414720"/>
                            <a:ext cx="1227960" cy="809640"/>
                          </a:xfrm>
                        </wpg:grpSpPr>
                        <pic:pic xmlns:pic="http://schemas.openxmlformats.org/drawingml/2006/picture">
                          <pic:nvPicPr>
                            <pic:cNvPr id="9" name="Рисунок 1838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22796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1040" y="99720"/>
                              <a:ext cx="57276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520" y="0"/>
                                <a:ext cx="5346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0" y="0"/>
                                  <a:ext cx="226080" cy="94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2626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440"/>
                                  <a:ext cx="53460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460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d9d9"/>
                                  </a:solidFill>
                                  <a:ln w="324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40"/>
                                    <a:ext cx="534600" cy="720"/>
                                  </a:xfrm>
                                  <a:prstGeom prst="line">
                                    <a:avLst/>
                                  </a:prstGeom>
                                  <a:ln w="44280">
                                    <a:solidFill>
                                      <a:srgbClr val="59595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37160"/>
                                <a:ext cx="57276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76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080" y="38160"/>
                                  <a:ext cx="39816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" y="0"/>
                                    <a:ext cx="39744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24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564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39672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52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484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456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39672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52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484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456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2720"/>
                                    <a:ext cx="39672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52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484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456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2040" y="2311560"/>
                            <a:ext cx="809640" cy="1227960"/>
                          </a:xfrm>
                        </wpg:grpSpPr>
                        <pic:pic xmlns:pic="http://schemas.openxmlformats.org/drawingml/2006/picture">
                          <pic:nvPicPr>
                            <pic:cNvPr id="10" name="Рисунок 1933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rot="16200000">
                              <a:off x="-209160" y="209160"/>
                              <a:ext cx="122796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9720" y="344160"/>
                              <a:ext cx="288360" cy="57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94680" cy="534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65520" y="219240"/>
                                  <a:ext cx="226080" cy="94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2626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18360" cy="5346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58120" y="258120"/>
                                    <a:ext cx="53460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d9d9"/>
                                  </a:solidFill>
                                  <a:ln w="324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720" cy="534600"/>
                                  </a:xfrm>
                                  <a:prstGeom prst="line">
                                    <a:avLst/>
                                  </a:prstGeom>
                                  <a:ln w="44280">
                                    <a:solidFill>
                                      <a:srgbClr val="59595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7160" y="0"/>
                                <a:ext cx="151200" cy="572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10600" y="210600"/>
                                  <a:ext cx="57276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800" y="83520"/>
                                  <a:ext cx="86400" cy="39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" cy="39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0564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340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7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22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1440"/>
                                    <a:ext cx="13320" cy="39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049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56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304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22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7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1440"/>
                                    <a:ext cx="13320" cy="39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049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56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304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22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7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080" y="1440"/>
                                    <a:ext cx="13320" cy="39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049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56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304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22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7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26360" y="1078920"/>
                            <a:ext cx="809640" cy="1227960"/>
                          </a:xfrm>
                        </wpg:grpSpPr>
                        <pic:pic xmlns:pic="http://schemas.openxmlformats.org/drawingml/2006/picture">
                          <pic:nvPicPr>
                            <pic:cNvPr id="11" name="Рисунок 2028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 rot="16200000">
                              <a:off x="-209160" y="209160"/>
                              <a:ext cx="122796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99720" y="344160"/>
                              <a:ext cx="288360" cy="57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640"/>
                                <a:ext cx="94680" cy="53460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65520" y="219240"/>
                                  <a:ext cx="226080" cy="94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2626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440" y="0"/>
                                  <a:ext cx="18360" cy="534600"/>
                                </a:xfrm>
                              </wpg:grpSpPr>
                              <wps:wsp>
                                <wps:cNvSpPr/>
                                <wps:spPr>
                                  <a:xfrm rot="16200000">
                                    <a:off x="-258120" y="258120"/>
                                    <a:ext cx="53460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d9d9"/>
                                  </a:solidFill>
                                  <a:ln w="324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5040" y="0"/>
                                    <a:ext cx="720" cy="534600"/>
                                  </a:xfrm>
                                  <a:prstGeom prst="line">
                                    <a:avLst/>
                                  </a:prstGeom>
                                  <a:ln w="44280">
                                    <a:solidFill>
                                      <a:srgbClr val="59595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37160" y="0"/>
                                <a:ext cx="151200" cy="57276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-210600" y="210600"/>
                                  <a:ext cx="57276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83880"/>
                                  <a:ext cx="86400" cy="398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3320" cy="397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0528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304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7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56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4120" y="1080"/>
                                    <a:ext cx="13320" cy="39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049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340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56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7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48240" y="1080"/>
                                    <a:ext cx="13320" cy="39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049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340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56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7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3080" y="1080"/>
                                    <a:ext cx="13320" cy="396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3049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20340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0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56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9972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3320" cy="921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6200000">
                                        <a:off x="-1080" y="7740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5184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2592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6200000">
                                        <a:off x="-1080" y="108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378080" y="413280"/>
                            <a:ext cx="1227960" cy="809640"/>
                          </a:xfrm>
                        </wpg:grpSpPr>
                        <pic:pic xmlns:pic="http://schemas.openxmlformats.org/drawingml/2006/picture">
                          <pic:nvPicPr>
                            <pic:cNvPr id="12" name="Рисунок 2123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22796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1040" y="99720"/>
                              <a:ext cx="57276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160" y="0"/>
                                <a:ext cx="5346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5160" y="0"/>
                                  <a:ext cx="226080" cy="94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2626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800"/>
                                  <a:ext cx="53460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460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d9d9"/>
                                  </a:solidFill>
                                  <a:ln w="324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40"/>
                                    <a:ext cx="534600" cy="720"/>
                                  </a:xfrm>
                                  <a:prstGeom prst="line">
                                    <a:avLst/>
                                  </a:prstGeom>
                                  <a:ln w="44280">
                                    <a:solidFill>
                                      <a:srgbClr val="59595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37160"/>
                                <a:ext cx="57276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76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0720" y="38160"/>
                                  <a:ext cx="39816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720" y="0"/>
                                    <a:ext cx="39744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24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56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528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39672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52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492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39672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52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492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080"/>
                                    <a:ext cx="39672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52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20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492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069080" y="414000"/>
                            <a:ext cx="1227960" cy="809640"/>
                          </a:xfrm>
                        </wpg:grpSpPr>
                        <pic:pic xmlns:pic="http://schemas.openxmlformats.org/drawingml/2006/picture">
                          <pic:nvPicPr>
                            <pic:cNvPr id="13" name="Рисунок 2218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22796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11040" y="99720"/>
                              <a:ext cx="57276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0520" y="0"/>
                                <a:ext cx="534600" cy="94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4800" y="0"/>
                                  <a:ext cx="226080" cy="94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2626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8440"/>
                                  <a:ext cx="534600" cy="18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460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d9d9"/>
                                  </a:solidFill>
                                  <a:ln w="324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5040"/>
                                    <a:ext cx="534600" cy="720"/>
                                  </a:xfrm>
                                  <a:prstGeom prst="line">
                                    <a:avLst/>
                                  </a:prstGeom>
                                  <a:ln w="44280">
                                    <a:solidFill>
                                      <a:srgbClr val="59595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137160"/>
                                <a:ext cx="572760" cy="151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276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91080" y="38160"/>
                                  <a:ext cx="39816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60" y="0"/>
                                    <a:ext cx="39744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224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592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564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24120"/>
                                    <a:ext cx="39672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52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484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456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39672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52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484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456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73080"/>
                                    <a:ext cx="39672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1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0152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9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484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04560" y="0"/>
                                      <a:ext cx="9216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1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632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14" name="Рисунок 231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062320" y="7997760"/>
                            <a:ext cx="1258560" cy="75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Рисунок 2313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5400000">
                            <a:off x="887040" y="1454040"/>
                            <a:ext cx="4240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Рисунок 2314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5400000">
                            <a:off x="857160" y="2661120"/>
                            <a:ext cx="4240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Рисунок 2315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 rot="5400000">
                            <a:off x="864360" y="5745960"/>
                            <a:ext cx="4240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98640" y="452520"/>
                            <a:ext cx="522000" cy="457920"/>
                          </a:xfrm>
                          <a:custGeom>
                            <a:avLst/>
                            <a:gdLst>
                              <a:gd name="textAreaLeft" fmla="*/ 97200 w 295920"/>
                              <a:gd name="textAreaRight" fmla="*/ 199440 w 295920"/>
                              <a:gd name="textAreaTop" fmla="*/ 121320 h 259560"/>
                              <a:gd name="textAreaBottom" fmla="*/ 163080 h 259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368" y="9002"/>
                                </a:moveTo>
                                <a:lnTo>
                                  <a:pt x="9254" y="8422"/>
                                </a:lnTo>
                                <a:lnTo>
                                  <a:pt x="9139" y="7935"/>
                                </a:lnTo>
                                <a:lnTo>
                                  <a:pt x="8819" y="7355"/>
                                </a:lnTo>
                                <a:lnTo>
                                  <a:pt x="8475" y="6728"/>
                                </a:lnTo>
                                <a:lnTo>
                                  <a:pt x="8040" y="6287"/>
                                </a:lnTo>
                                <a:lnTo>
                                  <a:pt x="7421" y="5707"/>
                                </a:lnTo>
                                <a:lnTo>
                                  <a:pt x="6574" y="5429"/>
                                </a:lnTo>
                                <a:lnTo>
                                  <a:pt x="5452" y="5313"/>
                                </a:lnTo>
                                <a:lnTo>
                                  <a:pt x="4856" y="5220"/>
                                </a:lnTo>
                                <a:lnTo>
                                  <a:pt x="4169" y="5220"/>
                                </a:lnTo>
                                <a:lnTo>
                                  <a:pt x="3665" y="5104"/>
                                </a:lnTo>
                                <a:lnTo>
                                  <a:pt x="3001" y="4872"/>
                                </a:lnTo>
                                <a:lnTo>
                                  <a:pt x="2497" y="4756"/>
                                </a:lnTo>
                                <a:lnTo>
                                  <a:pt x="2062" y="4408"/>
                                </a:lnTo>
                                <a:lnTo>
                                  <a:pt x="1603" y="4083"/>
                                </a:lnTo>
                                <a:lnTo>
                                  <a:pt x="1283" y="3689"/>
                                </a:lnTo>
                                <a:lnTo>
                                  <a:pt x="1283" y="4315"/>
                                </a:lnTo>
                                <a:lnTo>
                                  <a:pt x="1489" y="5104"/>
                                </a:lnTo>
                                <a:lnTo>
                                  <a:pt x="1832" y="6055"/>
                                </a:lnTo>
                                <a:lnTo>
                                  <a:pt x="2382" y="6914"/>
                                </a:lnTo>
                                <a:lnTo>
                                  <a:pt x="2680" y="7471"/>
                                </a:lnTo>
                                <a:lnTo>
                                  <a:pt x="3115" y="7935"/>
                                </a:lnTo>
                                <a:lnTo>
                                  <a:pt x="3573" y="8213"/>
                                </a:lnTo>
                                <a:lnTo>
                                  <a:pt x="4077" y="8654"/>
                                </a:lnTo>
                                <a:lnTo>
                                  <a:pt x="4627" y="9002"/>
                                </a:lnTo>
                                <a:lnTo>
                                  <a:pt x="5245" y="9234"/>
                                </a:lnTo>
                                <a:lnTo>
                                  <a:pt x="6024" y="9443"/>
                                </a:lnTo>
                                <a:lnTo>
                                  <a:pt x="6757" y="9628"/>
                                </a:lnTo>
                                <a:lnTo>
                                  <a:pt x="5177" y="10069"/>
                                </a:lnTo>
                                <a:lnTo>
                                  <a:pt x="3963" y="10649"/>
                                </a:lnTo>
                                <a:lnTo>
                                  <a:pt x="3344" y="11044"/>
                                </a:lnTo>
                                <a:lnTo>
                                  <a:pt x="2886" y="11600"/>
                                </a:lnTo>
                                <a:lnTo>
                                  <a:pt x="2497" y="12041"/>
                                </a:lnTo>
                                <a:lnTo>
                                  <a:pt x="1947" y="12343"/>
                                </a:lnTo>
                                <a:lnTo>
                                  <a:pt x="1168" y="12668"/>
                                </a:lnTo>
                                <a:lnTo>
                                  <a:pt x="0" y="12900"/>
                                </a:lnTo>
                                <a:lnTo>
                                  <a:pt x="435" y="13248"/>
                                </a:lnTo>
                                <a:lnTo>
                                  <a:pt x="779" y="13456"/>
                                </a:lnTo>
                                <a:lnTo>
                                  <a:pt x="1283" y="13642"/>
                                </a:lnTo>
                                <a:lnTo>
                                  <a:pt x="1718" y="13758"/>
                                </a:lnTo>
                                <a:lnTo>
                                  <a:pt x="2680" y="13851"/>
                                </a:lnTo>
                                <a:lnTo>
                                  <a:pt x="3573" y="13758"/>
                                </a:lnTo>
                                <a:lnTo>
                                  <a:pt x="4512" y="13526"/>
                                </a:lnTo>
                                <a:lnTo>
                                  <a:pt x="5360" y="13248"/>
                                </a:lnTo>
                                <a:lnTo>
                                  <a:pt x="6139" y="12900"/>
                                </a:lnTo>
                                <a:lnTo>
                                  <a:pt x="6757" y="12552"/>
                                </a:lnTo>
                                <a:lnTo>
                                  <a:pt x="6459" y="13132"/>
                                </a:lnTo>
                                <a:lnTo>
                                  <a:pt x="6139" y="13642"/>
                                </a:lnTo>
                                <a:lnTo>
                                  <a:pt x="5910" y="14199"/>
                                </a:lnTo>
                                <a:lnTo>
                                  <a:pt x="5681" y="14663"/>
                                </a:lnTo>
                                <a:lnTo>
                                  <a:pt x="5681" y="15150"/>
                                </a:lnTo>
                                <a:lnTo>
                                  <a:pt x="5681" y="15730"/>
                                </a:lnTo>
                                <a:lnTo>
                                  <a:pt x="5681" y="16241"/>
                                </a:lnTo>
                                <a:lnTo>
                                  <a:pt x="5795" y="16913"/>
                                </a:lnTo>
                                <a:lnTo>
                                  <a:pt x="5910" y="17586"/>
                                </a:lnTo>
                                <a:lnTo>
                                  <a:pt x="5910" y="18213"/>
                                </a:lnTo>
                                <a:lnTo>
                                  <a:pt x="5795" y="18885"/>
                                </a:lnTo>
                                <a:lnTo>
                                  <a:pt x="5566" y="19396"/>
                                </a:lnTo>
                                <a:lnTo>
                                  <a:pt x="5245" y="19976"/>
                                </a:lnTo>
                                <a:lnTo>
                                  <a:pt x="4971" y="20370"/>
                                </a:lnTo>
                                <a:lnTo>
                                  <a:pt x="4512" y="20811"/>
                                </a:lnTo>
                                <a:lnTo>
                                  <a:pt x="4077" y="21043"/>
                                </a:lnTo>
                                <a:lnTo>
                                  <a:pt x="5177" y="20927"/>
                                </a:lnTo>
                                <a:lnTo>
                                  <a:pt x="6253" y="20486"/>
                                </a:lnTo>
                                <a:lnTo>
                                  <a:pt x="7421" y="19976"/>
                                </a:lnTo>
                                <a:lnTo>
                                  <a:pt x="8361" y="19187"/>
                                </a:lnTo>
                                <a:lnTo>
                                  <a:pt x="8819" y="18769"/>
                                </a:lnTo>
                                <a:lnTo>
                                  <a:pt x="9139" y="18213"/>
                                </a:lnTo>
                                <a:lnTo>
                                  <a:pt x="9437" y="17772"/>
                                </a:lnTo>
                                <a:lnTo>
                                  <a:pt x="9643" y="17261"/>
                                </a:lnTo>
                                <a:lnTo>
                                  <a:pt x="9872" y="16681"/>
                                </a:lnTo>
                                <a:lnTo>
                                  <a:pt x="9872" y="16171"/>
                                </a:lnTo>
                                <a:lnTo>
                                  <a:pt x="9872" y="15614"/>
                                </a:lnTo>
                                <a:lnTo>
                                  <a:pt x="9758" y="15057"/>
                                </a:lnTo>
                                <a:lnTo>
                                  <a:pt x="10216" y="15498"/>
                                </a:lnTo>
                                <a:lnTo>
                                  <a:pt x="10537" y="16241"/>
                                </a:lnTo>
                                <a:lnTo>
                                  <a:pt x="10834" y="17145"/>
                                </a:lnTo>
                                <a:lnTo>
                                  <a:pt x="11041" y="18213"/>
                                </a:lnTo>
                                <a:lnTo>
                                  <a:pt x="11155" y="19187"/>
                                </a:lnTo>
                                <a:lnTo>
                                  <a:pt x="11155" y="20185"/>
                                </a:lnTo>
                                <a:lnTo>
                                  <a:pt x="11155" y="20579"/>
                                </a:lnTo>
                                <a:lnTo>
                                  <a:pt x="11041" y="21043"/>
                                </a:lnTo>
                                <a:lnTo>
                                  <a:pt x="10926" y="21391"/>
                                </a:lnTo>
                                <a:lnTo>
                                  <a:pt x="10766" y="21600"/>
                                </a:lnTo>
                                <a:lnTo>
                                  <a:pt x="11499" y="21484"/>
                                </a:lnTo>
                                <a:lnTo>
                                  <a:pt x="12323" y="21043"/>
                                </a:lnTo>
                                <a:lnTo>
                                  <a:pt x="13102" y="20370"/>
                                </a:lnTo>
                                <a:lnTo>
                                  <a:pt x="13606" y="19628"/>
                                </a:lnTo>
                                <a:lnTo>
                                  <a:pt x="13950" y="19071"/>
                                </a:lnTo>
                                <a:lnTo>
                                  <a:pt x="14064" y="18677"/>
                                </a:lnTo>
                                <a:lnTo>
                                  <a:pt x="14179" y="18097"/>
                                </a:lnTo>
                                <a:lnTo>
                                  <a:pt x="14293" y="17586"/>
                                </a:lnTo>
                                <a:lnTo>
                                  <a:pt x="14179" y="16913"/>
                                </a:lnTo>
                                <a:lnTo>
                                  <a:pt x="14064" y="16241"/>
                                </a:lnTo>
                                <a:lnTo>
                                  <a:pt x="13835" y="15614"/>
                                </a:lnTo>
                                <a:lnTo>
                                  <a:pt x="13560" y="14872"/>
                                </a:lnTo>
                                <a:lnTo>
                                  <a:pt x="13950" y="14941"/>
                                </a:lnTo>
                                <a:lnTo>
                                  <a:pt x="14408" y="15150"/>
                                </a:lnTo>
                                <a:lnTo>
                                  <a:pt x="14843" y="15266"/>
                                </a:lnTo>
                                <a:lnTo>
                                  <a:pt x="15232" y="15614"/>
                                </a:lnTo>
                                <a:lnTo>
                                  <a:pt x="15576" y="15846"/>
                                </a:lnTo>
                                <a:lnTo>
                                  <a:pt x="15897" y="16171"/>
                                </a:lnTo>
                                <a:lnTo>
                                  <a:pt x="16126" y="16473"/>
                                </a:lnTo>
                                <a:lnTo>
                                  <a:pt x="16240" y="16913"/>
                                </a:lnTo>
                                <a:lnTo>
                                  <a:pt x="16515" y="17261"/>
                                </a:lnTo>
                                <a:lnTo>
                                  <a:pt x="17088" y="17586"/>
                                </a:lnTo>
                                <a:lnTo>
                                  <a:pt x="17798" y="17865"/>
                                </a:lnTo>
                                <a:lnTo>
                                  <a:pt x="18576" y="18097"/>
                                </a:lnTo>
                                <a:lnTo>
                                  <a:pt x="19424" y="18213"/>
                                </a:lnTo>
                                <a:lnTo>
                                  <a:pt x="20317" y="18213"/>
                                </a:lnTo>
                                <a:lnTo>
                                  <a:pt x="21050" y="18213"/>
                                </a:lnTo>
                                <a:lnTo>
                                  <a:pt x="21600" y="17865"/>
                                </a:lnTo>
                                <a:lnTo>
                                  <a:pt x="21165" y="17656"/>
                                </a:lnTo>
                                <a:lnTo>
                                  <a:pt x="20592" y="17470"/>
                                </a:lnTo>
                                <a:lnTo>
                                  <a:pt x="20088" y="17029"/>
                                </a:lnTo>
                                <a:lnTo>
                                  <a:pt x="19653" y="16681"/>
                                </a:lnTo>
                                <a:lnTo>
                                  <a:pt x="19195" y="16241"/>
                                </a:lnTo>
                                <a:lnTo>
                                  <a:pt x="18920" y="15962"/>
                                </a:lnTo>
                                <a:lnTo>
                                  <a:pt x="18576" y="15498"/>
                                </a:lnTo>
                                <a:lnTo>
                                  <a:pt x="18576" y="15057"/>
                                </a:lnTo>
                                <a:lnTo>
                                  <a:pt x="18485" y="14756"/>
                                </a:lnTo>
                                <a:lnTo>
                                  <a:pt x="18256" y="14199"/>
                                </a:lnTo>
                                <a:lnTo>
                                  <a:pt x="17912" y="13526"/>
                                </a:lnTo>
                                <a:lnTo>
                                  <a:pt x="17523" y="13016"/>
                                </a:lnTo>
                                <a:lnTo>
                                  <a:pt x="16973" y="12436"/>
                                </a:lnTo>
                                <a:lnTo>
                                  <a:pt x="16355" y="12041"/>
                                </a:lnTo>
                                <a:lnTo>
                                  <a:pt x="16011" y="11832"/>
                                </a:lnTo>
                                <a:lnTo>
                                  <a:pt x="15690" y="11716"/>
                                </a:lnTo>
                                <a:lnTo>
                                  <a:pt x="15232" y="11716"/>
                                </a:lnTo>
                                <a:lnTo>
                                  <a:pt x="14843" y="11716"/>
                                </a:lnTo>
                                <a:lnTo>
                                  <a:pt x="15461" y="11252"/>
                                </a:lnTo>
                                <a:lnTo>
                                  <a:pt x="16126" y="10858"/>
                                </a:lnTo>
                                <a:lnTo>
                                  <a:pt x="16973" y="10649"/>
                                </a:lnTo>
                                <a:lnTo>
                                  <a:pt x="17798" y="10417"/>
                                </a:lnTo>
                                <a:lnTo>
                                  <a:pt x="18806" y="10301"/>
                                </a:lnTo>
                                <a:lnTo>
                                  <a:pt x="19653" y="10301"/>
                                </a:lnTo>
                                <a:lnTo>
                                  <a:pt x="20478" y="10417"/>
                                </a:lnTo>
                                <a:lnTo>
                                  <a:pt x="21256" y="10533"/>
                                </a:lnTo>
                                <a:lnTo>
                                  <a:pt x="20707" y="9837"/>
                                </a:lnTo>
                                <a:lnTo>
                                  <a:pt x="19859" y="9234"/>
                                </a:lnTo>
                                <a:lnTo>
                                  <a:pt x="18806" y="8538"/>
                                </a:lnTo>
                                <a:lnTo>
                                  <a:pt x="17637" y="8144"/>
                                </a:lnTo>
                                <a:lnTo>
                                  <a:pt x="16973" y="8027"/>
                                </a:lnTo>
                                <a:lnTo>
                                  <a:pt x="16355" y="7935"/>
                                </a:lnTo>
                                <a:lnTo>
                                  <a:pt x="15805" y="7935"/>
                                </a:lnTo>
                                <a:lnTo>
                                  <a:pt x="15118" y="8027"/>
                                </a:lnTo>
                                <a:lnTo>
                                  <a:pt x="14614" y="8144"/>
                                </a:lnTo>
                                <a:lnTo>
                                  <a:pt x="14064" y="8422"/>
                                </a:lnTo>
                                <a:lnTo>
                                  <a:pt x="13606" y="8886"/>
                                </a:lnTo>
                                <a:lnTo>
                                  <a:pt x="13217" y="9327"/>
                                </a:lnTo>
                                <a:lnTo>
                                  <a:pt x="13606" y="8538"/>
                                </a:lnTo>
                                <a:lnTo>
                                  <a:pt x="13950" y="7935"/>
                                </a:lnTo>
                                <a:lnTo>
                                  <a:pt x="14293" y="7123"/>
                                </a:lnTo>
                                <a:lnTo>
                                  <a:pt x="14499" y="6519"/>
                                </a:lnTo>
                                <a:lnTo>
                                  <a:pt x="14614" y="5823"/>
                                </a:lnTo>
                                <a:lnTo>
                                  <a:pt x="14614" y="5220"/>
                                </a:lnTo>
                                <a:lnTo>
                                  <a:pt x="14408" y="4524"/>
                                </a:lnTo>
                                <a:lnTo>
                                  <a:pt x="14064" y="3898"/>
                                </a:lnTo>
                                <a:lnTo>
                                  <a:pt x="13606" y="3225"/>
                                </a:lnTo>
                                <a:lnTo>
                                  <a:pt x="13331" y="2598"/>
                                </a:lnTo>
                                <a:lnTo>
                                  <a:pt x="13102" y="2042"/>
                                </a:lnTo>
                                <a:lnTo>
                                  <a:pt x="12896" y="1485"/>
                                </a:lnTo>
                                <a:lnTo>
                                  <a:pt x="12781" y="1090"/>
                                </a:lnTo>
                                <a:lnTo>
                                  <a:pt x="12667" y="626"/>
                                </a:lnTo>
                                <a:lnTo>
                                  <a:pt x="12667" y="278"/>
                                </a:lnTo>
                                <a:lnTo>
                                  <a:pt x="12667" y="0"/>
                                </a:lnTo>
                                <a:lnTo>
                                  <a:pt x="12163" y="394"/>
                                </a:lnTo>
                                <a:lnTo>
                                  <a:pt x="11728" y="974"/>
                                </a:lnTo>
                                <a:lnTo>
                                  <a:pt x="11155" y="1601"/>
                                </a:lnTo>
                                <a:lnTo>
                                  <a:pt x="10766" y="2390"/>
                                </a:lnTo>
                                <a:lnTo>
                                  <a:pt x="10330" y="3109"/>
                                </a:lnTo>
                                <a:lnTo>
                                  <a:pt x="10101" y="3898"/>
                                </a:lnTo>
                                <a:lnTo>
                                  <a:pt x="9987" y="4524"/>
                                </a:lnTo>
                                <a:lnTo>
                                  <a:pt x="10101" y="5220"/>
                                </a:lnTo>
                                <a:lnTo>
                                  <a:pt x="10216" y="5823"/>
                                </a:lnTo>
                                <a:lnTo>
                                  <a:pt x="10330" y="6403"/>
                                </a:lnTo>
                                <a:lnTo>
                                  <a:pt x="10330" y="6914"/>
                                </a:lnTo>
                                <a:lnTo>
                                  <a:pt x="10216" y="7471"/>
                                </a:lnTo>
                                <a:lnTo>
                                  <a:pt x="10101" y="7935"/>
                                </a:lnTo>
                                <a:lnTo>
                                  <a:pt x="9872" y="8329"/>
                                </a:lnTo>
                                <a:lnTo>
                                  <a:pt x="9643" y="8654"/>
                                </a:lnTo>
                                <a:lnTo>
                                  <a:pt x="9368" y="9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135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" name="Рисунок 2320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 rot="16200000">
                            <a:off x="4161960" y="2961360"/>
                            <a:ext cx="1665000" cy="89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Рисунок 2321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16200000">
                            <a:off x="6051240" y="1180800"/>
                            <a:ext cx="853920" cy="38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5503320" y="373680"/>
                            <a:ext cx="723240" cy="607680"/>
                          </a:xfrm>
                          <a:custGeom>
                            <a:avLst/>
                            <a:gdLst>
                              <a:gd name="textAreaLeft" fmla="*/ 134640 w 410040"/>
                              <a:gd name="textAreaRight" fmla="*/ 276120 w 410040"/>
                              <a:gd name="textAreaTop" fmla="*/ 160920 h 344520"/>
                              <a:gd name="textAreaBottom" fmla="*/ 216360 h 34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9368" y="9002"/>
                                </a:moveTo>
                                <a:lnTo>
                                  <a:pt x="9254" y="8422"/>
                                </a:lnTo>
                                <a:lnTo>
                                  <a:pt x="9139" y="7935"/>
                                </a:lnTo>
                                <a:lnTo>
                                  <a:pt x="8819" y="7355"/>
                                </a:lnTo>
                                <a:lnTo>
                                  <a:pt x="8475" y="6728"/>
                                </a:lnTo>
                                <a:lnTo>
                                  <a:pt x="8040" y="6287"/>
                                </a:lnTo>
                                <a:lnTo>
                                  <a:pt x="7421" y="5707"/>
                                </a:lnTo>
                                <a:lnTo>
                                  <a:pt x="6574" y="5429"/>
                                </a:lnTo>
                                <a:lnTo>
                                  <a:pt x="5452" y="5313"/>
                                </a:lnTo>
                                <a:lnTo>
                                  <a:pt x="4856" y="5220"/>
                                </a:lnTo>
                                <a:lnTo>
                                  <a:pt x="4169" y="5220"/>
                                </a:lnTo>
                                <a:lnTo>
                                  <a:pt x="3665" y="5104"/>
                                </a:lnTo>
                                <a:lnTo>
                                  <a:pt x="3001" y="4872"/>
                                </a:lnTo>
                                <a:lnTo>
                                  <a:pt x="2497" y="4756"/>
                                </a:lnTo>
                                <a:lnTo>
                                  <a:pt x="2062" y="4408"/>
                                </a:lnTo>
                                <a:lnTo>
                                  <a:pt x="1603" y="4083"/>
                                </a:lnTo>
                                <a:lnTo>
                                  <a:pt x="1283" y="3689"/>
                                </a:lnTo>
                                <a:lnTo>
                                  <a:pt x="1283" y="4315"/>
                                </a:lnTo>
                                <a:lnTo>
                                  <a:pt x="1489" y="5104"/>
                                </a:lnTo>
                                <a:lnTo>
                                  <a:pt x="1832" y="6055"/>
                                </a:lnTo>
                                <a:lnTo>
                                  <a:pt x="2382" y="6914"/>
                                </a:lnTo>
                                <a:lnTo>
                                  <a:pt x="2680" y="7471"/>
                                </a:lnTo>
                                <a:lnTo>
                                  <a:pt x="3115" y="7935"/>
                                </a:lnTo>
                                <a:lnTo>
                                  <a:pt x="3573" y="8213"/>
                                </a:lnTo>
                                <a:lnTo>
                                  <a:pt x="4077" y="8654"/>
                                </a:lnTo>
                                <a:lnTo>
                                  <a:pt x="4627" y="9002"/>
                                </a:lnTo>
                                <a:lnTo>
                                  <a:pt x="5245" y="9234"/>
                                </a:lnTo>
                                <a:lnTo>
                                  <a:pt x="6024" y="9443"/>
                                </a:lnTo>
                                <a:lnTo>
                                  <a:pt x="6757" y="9628"/>
                                </a:lnTo>
                                <a:lnTo>
                                  <a:pt x="5177" y="10069"/>
                                </a:lnTo>
                                <a:lnTo>
                                  <a:pt x="3963" y="10649"/>
                                </a:lnTo>
                                <a:lnTo>
                                  <a:pt x="3344" y="11044"/>
                                </a:lnTo>
                                <a:lnTo>
                                  <a:pt x="2886" y="11600"/>
                                </a:lnTo>
                                <a:lnTo>
                                  <a:pt x="2497" y="12041"/>
                                </a:lnTo>
                                <a:lnTo>
                                  <a:pt x="1947" y="12343"/>
                                </a:lnTo>
                                <a:lnTo>
                                  <a:pt x="1168" y="12668"/>
                                </a:lnTo>
                                <a:lnTo>
                                  <a:pt x="0" y="12900"/>
                                </a:lnTo>
                                <a:lnTo>
                                  <a:pt x="435" y="13248"/>
                                </a:lnTo>
                                <a:lnTo>
                                  <a:pt x="779" y="13456"/>
                                </a:lnTo>
                                <a:lnTo>
                                  <a:pt x="1283" y="13642"/>
                                </a:lnTo>
                                <a:lnTo>
                                  <a:pt x="1718" y="13758"/>
                                </a:lnTo>
                                <a:lnTo>
                                  <a:pt x="2680" y="13851"/>
                                </a:lnTo>
                                <a:lnTo>
                                  <a:pt x="3573" y="13758"/>
                                </a:lnTo>
                                <a:lnTo>
                                  <a:pt x="4512" y="13526"/>
                                </a:lnTo>
                                <a:lnTo>
                                  <a:pt x="5360" y="13248"/>
                                </a:lnTo>
                                <a:lnTo>
                                  <a:pt x="6139" y="12900"/>
                                </a:lnTo>
                                <a:lnTo>
                                  <a:pt x="6757" y="12552"/>
                                </a:lnTo>
                                <a:lnTo>
                                  <a:pt x="6459" y="13132"/>
                                </a:lnTo>
                                <a:lnTo>
                                  <a:pt x="6139" y="13642"/>
                                </a:lnTo>
                                <a:lnTo>
                                  <a:pt x="5910" y="14199"/>
                                </a:lnTo>
                                <a:lnTo>
                                  <a:pt x="5681" y="14663"/>
                                </a:lnTo>
                                <a:lnTo>
                                  <a:pt x="5681" y="15150"/>
                                </a:lnTo>
                                <a:lnTo>
                                  <a:pt x="5681" y="15730"/>
                                </a:lnTo>
                                <a:lnTo>
                                  <a:pt x="5681" y="16241"/>
                                </a:lnTo>
                                <a:lnTo>
                                  <a:pt x="5795" y="16913"/>
                                </a:lnTo>
                                <a:lnTo>
                                  <a:pt x="5910" y="17586"/>
                                </a:lnTo>
                                <a:lnTo>
                                  <a:pt x="5910" y="18213"/>
                                </a:lnTo>
                                <a:lnTo>
                                  <a:pt x="5795" y="18885"/>
                                </a:lnTo>
                                <a:lnTo>
                                  <a:pt x="5566" y="19396"/>
                                </a:lnTo>
                                <a:lnTo>
                                  <a:pt x="5245" y="19976"/>
                                </a:lnTo>
                                <a:lnTo>
                                  <a:pt x="4971" y="20370"/>
                                </a:lnTo>
                                <a:lnTo>
                                  <a:pt x="4512" y="20811"/>
                                </a:lnTo>
                                <a:lnTo>
                                  <a:pt x="4077" y="21043"/>
                                </a:lnTo>
                                <a:lnTo>
                                  <a:pt x="5177" y="20927"/>
                                </a:lnTo>
                                <a:lnTo>
                                  <a:pt x="6253" y="20486"/>
                                </a:lnTo>
                                <a:lnTo>
                                  <a:pt x="7421" y="19976"/>
                                </a:lnTo>
                                <a:lnTo>
                                  <a:pt x="8361" y="19187"/>
                                </a:lnTo>
                                <a:lnTo>
                                  <a:pt x="8819" y="18769"/>
                                </a:lnTo>
                                <a:lnTo>
                                  <a:pt x="9139" y="18213"/>
                                </a:lnTo>
                                <a:lnTo>
                                  <a:pt x="9437" y="17772"/>
                                </a:lnTo>
                                <a:lnTo>
                                  <a:pt x="9643" y="17261"/>
                                </a:lnTo>
                                <a:lnTo>
                                  <a:pt x="9872" y="16681"/>
                                </a:lnTo>
                                <a:lnTo>
                                  <a:pt x="9872" y="16171"/>
                                </a:lnTo>
                                <a:lnTo>
                                  <a:pt x="9872" y="15614"/>
                                </a:lnTo>
                                <a:lnTo>
                                  <a:pt x="9758" y="15057"/>
                                </a:lnTo>
                                <a:lnTo>
                                  <a:pt x="10216" y="15498"/>
                                </a:lnTo>
                                <a:lnTo>
                                  <a:pt x="10537" y="16241"/>
                                </a:lnTo>
                                <a:lnTo>
                                  <a:pt x="10834" y="17145"/>
                                </a:lnTo>
                                <a:lnTo>
                                  <a:pt x="11041" y="18213"/>
                                </a:lnTo>
                                <a:lnTo>
                                  <a:pt x="11155" y="19187"/>
                                </a:lnTo>
                                <a:lnTo>
                                  <a:pt x="11155" y="20185"/>
                                </a:lnTo>
                                <a:lnTo>
                                  <a:pt x="11155" y="20579"/>
                                </a:lnTo>
                                <a:lnTo>
                                  <a:pt x="11041" y="21043"/>
                                </a:lnTo>
                                <a:lnTo>
                                  <a:pt x="10926" y="21391"/>
                                </a:lnTo>
                                <a:lnTo>
                                  <a:pt x="10766" y="21600"/>
                                </a:lnTo>
                                <a:lnTo>
                                  <a:pt x="11499" y="21484"/>
                                </a:lnTo>
                                <a:lnTo>
                                  <a:pt x="12323" y="21043"/>
                                </a:lnTo>
                                <a:lnTo>
                                  <a:pt x="13102" y="20370"/>
                                </a:lnTo>
                                <a:lnTo>
                                  <a:pt x="13606" y="19628"/>
                                </a:lnTo>
                                <a:lnTo>
                                  <a:pt x="13950" y="19071"/>
                                </a:lnTo>
                                <a:lnTo>
                                  <a:pt x="14064" y="18677"/>
                                </a:lnTo>
                                <a:lnTo>
                                  <a:pt x="14179" y="18097"/>
                                </a:lnTo>
                                <a:lnTo>
                                  <a:pt x="14293" y="17586"/>
                                </a:lnTo>
                                <a:lnTo>
                                  <a:pt x="14179" y="16913"/>
                                </a:lnTo>
                                <a:lnTo>
                                  <a:pt x="14064" y="16241"/>
                                </a:lnTo>
                                <a:lnTo>
                                  <a:pt x="13835" y="15614"/>
                                </a:lnTo>
                                <a:lnTo>
                                  <a:pt x="13560" y="14872"/>
                                </a:lnTo>
                                <a:lnTo>
                                  <a:pt x="13950" y="14941"/>
                                </a:lnTo>
                                <a:lnTo>
                                  <a:pt x="14408" y="15150"/>
                                </a:lnTo>
                                <a:lnTo>
                                  <a:pt x="14843" y="15266"/>
                                </a:lnTo>
                                <a:lnTo>
                                  <a:pt x="15232" y="15614"/>
                                </a:lnTo>
                                <a:lnTo>
                                  <a:pt x="15576" y="15846"/>
                                </a:lnTo>
                                <a:lnTo>
                                  <a:pt x="15897" y="16171"/>
                                </a:lnTo>
                                <a:lnTo>
                                  <a:pt x="16126" y="16473"/>
                                </a:lnTo>
                                <a:lnTo>
                                  <a:pt x="16240" y="16913"/>
                                </a:lnTo>
                                <a:lnTo>
                                  <a:pt x="16515" y="17261"/>
                                </a:lnTo>
                                <a:lnTo>
                                  <a:pt x="17088" y="17586"/>
                                </a:lnTo>
                                <a:lnTo>
                                  <a:pt x="17798" y="17865"/>
                                </a:lnTo>
                                <a:lnTo>
                                  <a:pt x="18576" y="18097"/>
                                </a:lnTo>
                                <a:lnTo>
                                  <a:pt x="19424" y="18213"/>
                                </a:lnTo>
                                <a:lnTo>
                                  <a:pt x="20317" y="18213"/>
                                </a:lnTo>
                                <a:lnTo>
                                  <a:pt x="21050" y="18213"/>
                                </a:lnTo>
                                <a:lnTo>
                                  <a:pt x="21600" y="17865"/>
                                </a:lnTo>
                                <a:lnTo>
                                  <a:pt x="21165" y="17656"/>
                                </a:lnTo>
                                <a:lnTo>
                                  <a:pt x="20592" y="17470"/>
                                </a:lnTo>
                                <a:lnTo>
                                  <a:pt x="20088" y="17029"/>
                                </a:lnTo>
                                <a:lnTo>
                                  <a:pt x="19653" y="16681"/>
                                </a:lnTo>
                                <a:lnTo>
                                  <a:pt x="19195" y="16241"/>
                                </a:lnTo>
                                <a:lnTo>
                                  <a:pt x="18920" y="15962"/>
                                </a:lnTo>
                                <a:lnTo>
                                  <a:pt x="18576" y="15498"/>
                                </a:lnTo>
                                <a:lnTo>
                                  <a:pt x="18576" y="15057"/>
                                </a:lnTo>
                                <a:lnTo>
                                  <a:pt x="18485" y="14756"/>
                                </a:lnTo>
                                <a:lnTo>
                                  <a:pt x="18256" y="14199"/>
                                </a:lnTo>
                                <a:lnTo>
                                  <a:pt x="17912" y="13526"/>
                                </a:lnTo>
                                <a:lnTo>
                                  <a:pt x="17523" y="13016"/>
                                </a:lnTo>
                                <a:lnTo>
                                  <a:pt x="16973" y="12436"/>
                                </a:lnTo>
                                <a:lnTo>
                                  <a:pt x="16355" y="12041"/>
                                </a:lnTo>
                                <a:lnTo>
                                  <a:pt x="16011" y="11832"/>
                                </a:lnTo>
                                <a:lnTo>
                                  <a:pt x="15690" y="11716"/>
                                </a:lnTo>
                                <a:lnTo>
                                  <a:pt x="15232" y="11716"/>
                                </a:lnTo>
                                <a:lnTo>
                                  <a:pt x="14843" y="11716"/>
                                </a:lnTo>
                                <a:lnTo>
                                  <a:pt x="15461" y="11252"/>
                                </a:lnTo>
                                <a:lnTo>
                                  <a:pt x="16126" y="10858"/>
                                </a:lnTo>
                                <a:lnTo>
                                  <a:pt x="16973" y="10649"/>
                                </a:lnTo>
                                <a:lnTo>
                                  <a:pt x="17798" y="10417"/>
                                </a:lnTo>
                                <a:lnTo>
                                  <a:pt x="18806" y="10301"/>
                                </a:lnTo>
                                <a:lnTo>
                                  <a:pt x="19653" y="10301"/>
                                </a:lnTo>
                                <a:lnTo>
                                  <a:pt x="20478" y="10417"/>
                                </a:lnTo>
                                <a:lnTo>
                                  <a:pt x="21256" y="10533"/>
                                </a:lnTo>
                                <a:lnTo>
                                  <a:pt x="20707" y="9837"/>
                                </a:lnTo>
                                <a:lnTo>
                                  <a:pt x="19859" y="9234"/>
                                </a:lnTo>
                                <a:lnTo>
                                  <a:pt x="18806" y="8538"/>
                                </a:lnTo>
                                <a:lnTo>
                                  <a:pt x="17637" y="8144"/>
                                </a:lnTo>
                                <a:lnTo>
                                  <a:pt x="16973" y="8027"/>
                                </a:lnTo>
                                <a:lnTo>
                                  <a:pt x="16355" y="7935"/>
                                </a:lnTo>
                                <a:lnTo>
                                  <a:pt x="15805" y="7935"/>
                                </a:lnTo>
                                <a:lnTo>
                                  <a:pt x="15118" y="8027"/>
                                </a:lnTo>
                                <a:lnTo>
                                  <a:pt x="14614" y="8144"/>
                                </a:lnTo>
                                <a:lnTo>
                                  <a:pt x="14064" y="8422"/>
                                </a:lnTo>
                                <a:lnTo>
                                  <a:pt x="13606" y="8886"/>
                                </a:lnTo>
                                <a:lnTo>
                                  <a:pt x="13217" y="9327"/>
                                </a:lnTo>
                                <a:lnTo>
                                  <a:pt x="13606" y="8538"/>
                                </a:lnTo>
                                <a:lnTo>
                                  <a:pt x="13950" y="7935"/>
                                </a:lnTo>
                                <a:lnTo>
                                  <a:pt x="14293" y="7123"/>
                                </a:lnTo>
                                <a:lnTo>
                                  <a:pt x="14499" y="6519"/>
                                </a:lnTo>
                                <a:lnTo>
                                  <a:pt x="14614" y="5823"/>
                                </a:lnTo>
                                <a:lnTo>
                                  <a:pt x="14614" y="5220"/>
                                </a:lnTo>
                                <a:lnTo>
                                  <a:pt x="14408" y="4524"/>
                                </a:lnTo>
                                <a:lnTo>
                                  <a:pt x="14064" y="3898"/>
                                </a:lnTo>
                                <a:lnTo>
                                  <a:pt x="13606" y="3225"/>
                                </a:lnTo>
                                <a:lnTo>
                                  <a:pt x="13331" y="2598"/>
                                </a:lnTo>
                                <a:lnTo>
                                  <a:pt x="13102" y="2042"/>
                                </a:lnTo>
                                <a:lnTo>
                                  <a:pt x="12896" y="1485"/>
                                </a:lnTo>
                                <a:lnTo>
                                  <a:pt x="12781" y="1090"/>
                                </a:lnTo>
                                <a:lnTo>
                                  <a:pt x="12667" y="626"/>
                                </a:lnTo>
                                <a:lnTo>
                                  <a:pt x="12667" y="278"/>
                                </a:lnTo>
                                <a:lnTo>
                                  <a:pt x="12667" y="0"/>
                                </a:lnTo>
                                <a:lnTo>
                                  <a:pt x="12163" y="394"/>
                                </a:lnTo>
                                <a:lnTo>
                                  <a:pt x="11728" y="974"/>
                                </a:lnTo>
                                <a:lnTo>
                                  <a:pt x="11155" y="1601"/>
                                </a:lnTo>
                                <a:lnTo>
                                  <a:pt x="10766" y="2390"/>
                                </a:lnTo>
                                <a:lnTo>
                                  <a:pt x="10330" y="3109"/>
                                </a:lnTo>
                                <a:lnTo>
                                  <a:pt x="10101" y="3898"/>
                                </a:lnTo>
                                <a:lnTo>
                                  <a:pt x="9987" y="4524"/>
                                </a:lnTo>
                                <a:lnTo>
                                  <a:pt x="10101" y="5220"/>
                                </a:lnTo>
                                <a:lnTo>
                                  <a:pt x="10216" y="5823"/>
                                </a:lnTo>
                                <a:lnTo>
                                  <a:pt x="10330" y="6403"/>
                                </a:lnTo>
                                <a:lnTo>
                                  <a:pt x="10330" y="6914"/>
                                </a:lnTo>
                                <a:lnTo>
                                  <a:pt x="10216" y="7471"/>
                                </a:lnTo>
                                <a:lnTo>
                                  <a:pt x="10101" y="7935"/>
                                </a:lnTo>
                                <a:lnTo>
                                  <a:pt x="9872" y="8329"/>
                                </a:lnTo>
                                <a:lnTo>
                                  <a:pt x="9643" y="8654"/>
                                </a:lnTo>
                                <a:lnTo>
                                  <a:pt x="9368" y="90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Рисунок 232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 rot="10800000">
                            <a:off x="3126600" y="1173960"/>
                            <a:ext cx="4240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Рисунок 2324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0800000">
                            <a:off x="1804680" y="1197000"/>
                            <a:ext cx="4240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Рисунок 2325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179600" y="7385040"/>
                            <a:ext cx="4240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Рисунок 2326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986920" y="7368480"/>
                            <a:ext cx="4240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Рисунок 232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773000" y="7372440"/>
                            <a:ext cx="4240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Рисунок 232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5400000">
                            <a:off x="5428440" y="3225240"/>
                            <a:ext cx="4240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Рисунок 2329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 rot="5400000">
                            <a:off x="5431320" y="4733280"/>
                            <a:ext cx="4240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Рисунок 2330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10800000">
                            <a:off x="4478760" y="1172160"/>
                            <a:ext cx="424080" cy="42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472200"/>
                            <a:ext cx="113760" cy="19749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0" y="97416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4f81bd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896400" y="964440"/>
                              <a:ext cx="1974960" cy="4572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28" name="Рисунок 329" descr=""/>
                          <pic:cNvPicPr/>
                        </pic:nvPicPr>
                        <pic:blipFill>
                          <a:blip r:embed="rId31"/>
                          <a:srcRect l="-733" t="-1522" r="-1466" b="-3581"/>
                          <a:stretch/>
                        </pic:blipFill>
                        <pic:spPr>
                          <a:xfrm rot="16200000">
                            <a:off x="3906000" y="4140720"/>
                            <a:ext cx="853920" cy="42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571840" y="7787160"/>
                            <a:ext cx="1227960" cy="809640"/>
                          </a:xfrm>
                        </wpg:grpSpPr>
                        <pic:pic xmlns:pic="http://schemas.openxmlformats.org/drawingml/2006/picture">
                          <pic:nvPicPr>
                            <pic:cNvPr id="29" name="Рисунок 331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rot="10800000">
                              <a:off x="0" y="0"/>
                              <a:ext cx="1227960" cy="80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343440" y="421560"/>
                              <a:ext cx="572760" cy="288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7280" y="193680"/>
                                <a:ext cx="534600" cy="9468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153000" y="0"/>
                                  <a:ext cx="226080" cy="9468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26262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47520"/>
                                  <a:ext cx="534600" cy="18360"/>
                                </a:xfrm>
                              </wpg:grpSpPr>
                              <wps:wsp>
                                <wps:cNvSpPr/>
                                <wps:spPr>
                                  <a:xfrm rot="10800000">
                                    <a:off x="0" y="0"/>
                                    <a:ext cx="534600" cy="18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9d9d9"/>
                                  </a:solidFill>
                                  <a:ln w="3240">
                                    <a:solidFill>
                                      <a:srgbClr val="40404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00"/>
                                    <a:ext cx="534600" cy="720"/>
                                  </a:xfrm>
                                  <a:prstGeom prst="line">
                                    <a:avLst/>
                                  </a:prstGeom>
                                  <a:ln w="44280">
                                    <a:solidFill>
                                      <a:srgbClr val="59595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572760" cy="15120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0"/>
                                  <a:ext cx="572760" cy="151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d9d9d9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1360" y="26640"/>
                                  <a:ext cx="399960" cy="86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73080"/>
                                    <a:ext cx="39888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600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04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70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48960"/>
                                    <a:ext cx="39816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564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40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70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24840"/>
                                    <a:ext cx="39816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564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40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70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800" y="0"/>
                                    <a:ext cx="398160" cy="1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30564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0340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4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972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68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92880" cy="13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70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5076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2484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0"/>
                                        <a:ext cx="15840" cy="13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404040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4154760" y="4215600"/>
                            <a:ext cx="286920" cy="3135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-1440" y="24840"/>
                              <a:ext cx="313560" cy="263520"/>
                            </a:xfrm>
                            <a:prstGeom prst="rect">
                              <a:avLst/>
                            </a:prstGeom>
                            <a:solidFill>
                              <a:srgbClr val="bfb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-25920" y="223560"/>
                              <a:ext cx="74880" cy="230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9240" y="0"/>
                            <a:ext cx="6251040" cy="19116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2248200" y="-685800"/>
                              <a:ext cx="191160" cy="156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3810960" y="-685800"/>
                              <a:ext cx="191160" cy="156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685440" y="-685440"/>
                              <a:ext cx="191160" cy="156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374080" y="-685440"/>
                              <a:ext cx="191160" cy="1562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6200000">
                            <a:off x="4834800" y="4076640"/>
                            <a:ext cx="3585240" cy="45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0" name="Рисунок 233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 rot="5400000">
                            <a:off x="6023880" y="7025400"/>
                            <a:ext cx="787320" cy="49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06.25pt;margin-top:-129.8pt;width:738.15pt;height:742.9pt" coordorigin="-2125,-2596" coordsize="14763,14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2316" stroked="f" o:allowincell="f" style="position:absolute;left:-676;top:-966;width:1288;height:798;mso-wrap-style:none;v-text-anchor:middle;rotation:270" type="_x0000_t75">
                  <v:imagedata r:id="rId34" o:detectmouseclick="t"/>
                  <v:stroke color="#3465a4" joinstyle="round" endcap="flat"/>
                  <w10:wrap type="none"/>
                </v:shape>
                <v:shape id="shape_0" ID="Рисунок 286" stroked="f" o:allowincell="f" style="position:absolute;left:-60;top:10626;width:1505;height:1505;mso-wrap-style:none;v-text-anchor:middle;rotation:270" type="_x0000_t75">
                  <v:imagedata r:id="rId35" o:detectmouseclick="t"/>
                  <v:stroke color="#3465a4" joinstyle="round" endcap="flat"/>
                  <w10:wrap type="none"/>
                </v:shape>
                <v:shape id="shape_0" ID="Рисунок 284" stroked="f" o:allowincell="f" style="position:absolute;left:783;top:9414;width:667;height:667;mso-wrap-style:none;v-text-anchor:middle;rotation:90" type="_x0000_t75">
                  <v:imagedata r:id="rId36" o:detectmouseclick="t"/>
                  <v:stroke color="#3465a4" joinstyle="round" endcap="flat"/>
                  <w10:wrap type="none"/>
                </v:shape>
                <v:rect id="shape_0" ID="Прямоугольник 348" stroked="t" o:allowincell="f" style="position:absolute;left:-2125;top:118;width:13519;height:10508;mso-wrap-style:none;v-text-anchor:middle;rotation:270">
                  <v:fill o:detectmouseclick="t" on="false"/>
                  <v:stroke color="black" weight="25560" joinstyle="miter" endcap="flat"/>
                  <w10:wrap type="none"/>
                </v:rect>
                <v:group id="shape_0" alt="Группа 350" style="position:absolute;left:-756;top:9109;width:1934;height:1275">
                  <v:shape id="shape_0" ID="Рисунок 351" stroked="f" o:allowincell="f" style="position:absolute;left:-756;top:9110;width:1933;height:1274;mso-wrap-style:none;v-text-anchor:middle;rotation:270" type="_x0000_t75">
                    <v:imagedata r:id="rId37" o:detectmouseclick="t"/>
                    <v:stroke color="#3465a4" joinstyle="round" endcap="flat"/>
                    <w10:wrap type="none"/>
                  </v:shape>
                  <v:group id="shape_0" alt="Группа 352" style="position:absolute;left:-631;top:9349;width:1147;height:841">
                    <v:group id="shape_0" alt="Группа 353" style="position:absolute;left:-631;top:9349;width:842;height:841">
                      <v:roundrect id="shape_0" ID="Скругленный прямоугольник 354" fillcolor="#262626" stroked="f" o:allowincell="f" style="position:absolute;left:-373;top:9694;width:355;height:148;mso-wrap-style:none;v-text-anchor:middle;rotation:270">
                        <v:fill o:detectmouseclick="t" type="solid" color2="#d9d9d9"/>
                        <v:stroke color="#3465a4" joinstyle="round" endcap="flat"/>
                        <w10:wrap type="none"/>
                      </v:roundrect>
                      <v:group id="shape_0" alt="Группа 355" style="position:absolute;left:-631;top:9349;width:842;height:841">
                        <v:rect id="shape_0" ID="Прямоугольник 356" fillcolor="#d9d9d9" stroked="t" o:allowincell="f" style="position:absolute;left:-631;top:9755;width:841;height:28;mso-wrap-style:none;v-text-anchor:middle;rotation:270">
                          <v:fill o:detectmouseclick="t" type="solid" color2="#262626"/>
                          <v:stroke color="#404040" weight="3240" joinstyle="miter" endcap="flat"/>
                          <w10:wrap type="none"/>
                        </v:rect>
                        <v:line id="shape_0" from="-217,9349" to="-217,10190" ID="Прямая соединительная линия 357" stroked="t" o:allowincell="f" style="position:absolute;flip:xy">
                          <v:stroke color="#595959" weight="442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Группа 358" style="position:absolute;left:-386;top:9454;width:902;height:623">
                      <v:rect id="shape_0" ID="Прямоугольник 359" fillcolor="#d9d9d9" stroked="f" o:allowincell="f" style="position:absolute;left:-386;top:9654;width:901;height:237;mso-wrap-style:none;v-text-anchor:middle;rotation:270">
                        <v:fill o:detectmouseclick="t" type="solid" color2="#262626"/>
                        <v:stroke color="#3465a4" joinstyle="round" endcap="flat"/>
                        <w10:wrap type="none"/>
                      </v:rect>
                      <v:group id="shape_0" alt="Группа 360" style="position:absolute;left:4;top:9454;width:141;height:623">
                        <v:group id="shape_0" alt="Группа 361" style="position:absolute;left:4;top:9454;width:25;height:622">
                          <v:group id="shape_0" alt="Группа 362" style="position:absolute;left:4;top:9934;width:25;height:141">
                            <v:rect id="shape_0" ID="Прямоугольник 363" fillcolor="#404040" stroked="f" o:allowincell="f" style="position:absolute;left:4;top:10055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64" fillcolor="#404040" stroked="f" o:allowincell="f" style="position:absolute;left:4;top:1001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65" fillcolor="#404040" stroked="f" o:allowincell="f" style="position:absolute;left:4;top:997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66" fillcolor="#404040" stroked="f" o:allowincell="f" style="position:absolute;left:4;top:9935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367" style="position:absolute;left:4;top:9773;width:25;height:141">
                            <v:rect id="shape_0" ID="Прямоугольник 368" fillcolor="#404040" stroked="f" o:allowincell="f" style="position:absolute;left:4;top:989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69" fillcolor="#404040" stroked="f" o:allowincell="f" style="position:absolute;left:4;top:985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70" fillcolor="#404040" stroked="f" o:allowincell="f" style="position:absolute;left:4;top:981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71" fillcolor="#404040" stroked="f" o:allowincell="f" style="position:absolute;left:4;top:977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372" style="position:absolute;left:4;top:9611;width:25;height:140">
                            <v:rect id="shape_0" ID="Прямоугольник 373" fillcolor="#404040" stroked="f" o:allowincell="f" style="position:absolute;left:4;top:973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74" fillcolor="#404040" stroked="f" o:allowincell="f" style="position:absolute;left:4;top:969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75" fillcolor="#404040" stroked="f" o:allowincell="f" style="position:absolute;left:4;top:9650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76" fillcolor="#404040" stroked="f" o:allowincell="f" style="position:absolute;left:4;top:961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377" style="position:absolute;left:4;top:9454;width:25;height:140">
                            <v:rect id="shape_0" ID="Прямоугольник 378" fillcolor="#404040" stroked="f" o:allowincell="f" style="position:absolute;left:4;top:957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79" fillcolor="#404040" stroked="f" o:allowincell="f" style="position:absolute;left:4;top:953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80" fillcolor="#404040" stroked="f" o:allowincell="f" style="position:absolute;left:4;top:949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81" fillcolor="#404040" stroked="f" o:allowincell="f" style="position:absolute;left:4;top:945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382" style="position:absolute;left:42;top:9456;width:25;height:621">
                          <v:group id="shape_0" alt="Группа 383" style="position:absolute;left:42;top:9937;width:25;height:140">
                            <v:rect id="shape_0" ID="Прямоугольник 384" fillcolor="#404040" stroked="f" o:allowincell="f" style="position:absolute;left:42;top:1005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85" fillcolor="#404040" stroked="f" o:allowincell="f" style="position:absolute;left:42;top:1001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86" fillcolor="#404040" stroked="f" o:allowincell="f" style="position:absolute;left:42;top:997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87" fillcolor="#404040" stroked="f" o:allowincell="f" style="position:absolute;left:42;top:993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388" style="position:absolute;left:42;top:9776;width:25;height:141">
                            <v:rect id="shape_0" ID="Прямоугольник 389" fillcolor="#404040" stroked="f" o:allowincell="f" style="position:absolute;left:42;top:989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90" fillcolor="#404040" stroked="f" o:allowincell="f" style="position:absolute;left:42;top:985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91" fillcolor="#404040" stroked="f" o:allowincell="f" style="position:absolute;left:42;top:981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92" fillcolor="#404040" stroked="f" o:allowincell="f" style="position:absolute;left:42;top:977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393" style="position:absolute;left:42;top:9613;width:25;height:141">
                            <v:rect id="shape_0" ID="Прямоугольник 394" fillcolor="#404040" stroked="f" o:allowincell="f" style="position:absolute;left:42;top:973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95" fillcolor="#404040" stroked="f" o:allowincell="f" style="position:absolute;left:42;top:969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96" fillcolor="#404040" stroked="f" o:allowincell="f" style="position:absolute;left:42;top:965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97" fillcolor="#404040" stroked="f" o:allowincell="f" style="position:absolute;left:42;top:961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398" style="position:absolute;left:42;top:9456;width:25;height:141">
                            <v:rect id="shape_0" ID="Прямоугольник 399" fillcolor="#404040" stroked="f" o:allowincell="f" style="position:absolute;left:42;top:957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00" fillcolor="#404040" stroked="f" o:allowincell="f" style="position:absolute;left:42;top:953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01" fillcolor="#404040" stroked="f" o:allowincell="f" style="position:absolute;left:42;top:949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02" fillcolor="#404040" stroked="f" o:allowincell="f" style="position:absolute;left:42;top:945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403" style="position:absolute;left:80;top:9456;width:25;height:621">
                          <v:group id="shape_0" alt="Группа 404" style="position:absolute;left:80;top:9937;width:25;height:140">
                            <v:rect id="shape_0" ID="Прямоугольник 405" fillcolor="#404040" stroked="f" o:allowincell="f" style="position:absolute;left:80;top:1005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06" fillcolor="#404040" stroked="f" o:allowincell="f" style="position:absolute;left:80;top:1001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07" fillcolor="#404040" stroked="f" o:allowincell="f" style="position:absolute;left:80;top:997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08" fillcolor="#404040" stroked="f" o:allowincell="f" style="position:absolute;left:80;top:993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409" style="position:absolute;left:80;top:9776;width:25;height:141">
                            <v:rect id="shape_0" ID="Прямоугольник 410" fillcolor="#404040" stroked="f" o:allowincell="f" style="position:absolute;left:80;top:989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11" fillcolor="#404040" stroked="f" o:allowincell="f" style="position:absolute;left:80;top:985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12" fillcolor="#404040" stroked="f" o:allowincell="f" style="position:absolute;left:80;top:981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13" fillcolor="#404040" stroked="f" o:allowincell="f" style="position:absolute;left:80;top:977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414" style="position:absolute;left:80;top:9613;width:25;height:141">
                            <v:rect id="shape_0" ID="Прямоугольник 415" fillcolor="#404040" stroked="f" o:allowincell="f" style="position:absolute;left:80;top:973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16" fillcolor="#404040" stroked="f" o:allowincell="f" style="position:absolute;left:80;top:969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17" fillcolor="#404040" stroked="f" o:allowincell="f" style="position:absolute;left:80;top:965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18" fillcolor="#404040" stroked="f" o:allowincell="f" style="position:absolute;left:80;top:961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419" style="position:absolute;left:80;top:9456;width:25;height:141">
                            <v:rect id="shape_0" ID="Прямоугольник 420" fillcolor="#404040" stroked="f" o:allowincell="f" style="position:absolute;left:80;top:957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21" fillcolor="#404040" stroked="f" o:allowincell="f" style="position:absolute;left:80;top:953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22" fillcolor="#404040" stroked="f" o:allowincell="f" style="position:absolute;left:80;top:949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23" fillcolor="#404040" stroked="f" o:allowincell="f" style="position:absolute;left:80;top:945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424" style="position:absolute;left:120;top:9456;width:25;height:621">
                          <v:group id="shape_0" alt="Группа 425" style="position:absolute;left:120;top:9937;width:25;height:140">
                            <v:rect id="shape_0" ID="Прямоугольник 426" fillcolor="#404040" stroked="f" o:allowincell="f" style="position:absolute;left:119;top:1005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27" fillcolor="#404040" stroked="f" o:allowincell="f" style="position:absolute;left:119;top:1001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28" fillcolor="#404040" stroked="f" o:allowincell="f" style="position:absolute;left:119;top:997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29" fillcolor="#404040" stroked="f" o:allowincell="f" style="position:absolute;left:119;top:993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430" style="position:absolute;left:120;top:9776;width:25;height:141">
                            <v:rect id="shape_0" ID="Прямоугольник 431" fillcolor="#404040" stroked="f" o:allowincell="f" style="position:absolute;left:119;top:989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32" fillcolor="#404040" stroked="f" o:allowincell="f" style="position:absolute;left:119;top:985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33" fillcolor="#404040" stroked="f" o:allowincell="f" style="position:absolute;left:119;top:981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34" fillcolor="#404040" stroked="f" o:allowincell="f" style="position:absolute;left:119;top:977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435" style="position:absolute;left:120;top:9613;width:25;height:141">
                            <v:rect id="shape_0" ID="Прямоугольник 436" fillcolor="#404040" stroked="f" o:allowincell="f" style="position:absolute;left:119;top:973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37" fillcolor="#404040" stroked="f" o:allowincell="f" style="position:absolute;left:119;top:969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38" fillcolor="#404040" stroked="f" o:allowincell="f" style="position:absolute;left:119;top:965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39" fillcolor="#404040" stroked="f" o:allowincell="f" style="position:absolute;left:119;top:961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440" style="position:absolute;left:120;top:9456;width:25;height:141">
                            <v:rect id="shape_0" ID="Прямоугольник 441" fillcolor="#404040" stroked="f" o:allowincell="f" style="position:absolute;left:119;top:957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42" fillcolor="#404040" stroked="f" o:allowincell="f" style="position:absolute;left:119;top:953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43" fillcolor="#404040" stroked="f" o:allowincell="f" style="position:absolute;left:119;top:949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44" fillcolor="#404040" stroked="f" o:allowincell="f" style="position:absolute;left:119;top:945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</v:group>
                <v:shape id="shape_0" ID="Рисунок 1016" stroked="f" o:allowincell="f" style="position:absolute;left:8311;top:-797;width:1610;height:876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Рисунок 1205" stroked="f" o:allowincell="f" style="position:absolute;left:5926;top:5670;width:2621;height:1404;mso-wrap-style:none;v-text-anchor:middle;rotation:270" type="_x0000_t75">
                  <v:imagedata r:id="rId39" o:detectmouseclick="t"/>
                  <v:stroke color="#3465a4" joinstyle="round" endcap="flat"/>
                  <w10:wrap type="none"/>
                </v:shape>
                <v:group id="shape_0" alt="Группа 1460" style="position:absolute;left:6410;top:5951;width:841;height:840">
                  <v:roundrect id="shape_0" ID="Скругленный прямоугольник 1461" fillcolor="#262626" stroked="f" o:allowincell="f" style="position:absolute;left:6668;top:6296;width:355;height:148;mso-wrap-style:none;v-text-anchor:middle;rotation:270">
                    <v:fill o:detectmouseclick="t" type="solid" color2="#d9d9d9"/>
                    <v:stroke color="#3465a4" joinstyle="round" endcap="flat"/>
                    <w10:wrap type="none"/>
                  </v:roundrect>
                  <v:group id="shape_0" alt="Группа 1462" style="position:absolute;left:6410;top:5951;width:841;height:840">
                    <v:rect id="shape_0" ID="Прямоугольник 1463" fillcolor="#d9d9d9" stroked="t" o:allowincell="f" style="position:absolute;left:6410;top:6357;width:840;height:28;mso-wrap-style:none;v-text-anchor:middle;rotation:270">
                      <v:fill o:detectmouseclick="t" type="solid" color2="#262626"/>
                      <v:stroke color="#404040" weight="3240" joinstyle="miter" endcap="flat"/>
                      <w10:wrap type="none"/>
                    </v:rect>
                    <v:line id="shape_0" from="6824,5951" to="6824,6791" ID="Прямая соединительная линия 1464" stroked="t" o:allowincell="f" style="position:absolute;flip:xy">
                      <v:stroke color="#595959" weight="44280" joinstyle="miter" endcap="flat"/>
                      <v:fill o:detectmouseclick="t" on="false"/>
                      <w10:wrap type="none"/>
                    </v:line>
                  </v:group>
                </v:group>
                <v:group id="shape_0" alt="Группа 2337" style="position:absolute;left:6735;top:6033;width:1141;height:788">
                  <v:rect id="shape_0" ID="Прямоугольник 1466" fillcolor="#d9d9d9" stroked="f" o:allowincell="f" style="position:absolute;left:6735;top:6235;width:1140;height:303;mso-wrap-style:none;v-text-anchor:middle;rotation:270">
                    <v:fill o:detectmouseclick="t" type="solid" color2="#262626"/>
                    <v:stroke color="#3465a4" joinstyle="round" endcap="flat"/>
                    <w10:wrap type="none"/>
                  </v:rect>
                  <v:group id="shape_0" alt="Группа 2336" style="position:absolute;left:7220;top:6033;width:178;height:788">
                    <v:group id="shape_0" alt="Группа 1468" style="position:absolute;left:7220;top:6033;width:31;height:788">
                      <v:group id="shape_0" alt="Группа 1469" style="position:absolute;left:7220;top:6642;width:31;height:179">
                        <v:rect id="shape_0" ID="Прямоугольник 1470" fillcolor="#404040" stroked="f" o:allowincell="f" style="position:absolute;left:7221;top:6794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471" fillcolor="#404040" stroked="f" o:allowincell="f" style="position:absolute;left:7221;top:6743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472" fillcolor="#404040" stroked="f" o:allowincell="f" style="position:absolute;left:7221;top:6691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473" fillcolor="#404040" stroked="f" o:allowincell="f" style="position:absolute;left:7221;top:6642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</v:group>
                      <v:group id="shape_0" alt="Группа 1474" style="position:absolute;left:7220;top:6438;width:31;height:180">
                        <v:rect id="shape_0" ID="Прямоугольник 1475" fillcolor="#404040" stroked="f" o:allowincell="f" style="position:absolute;left:7221;top:6591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476" fillcolor="#404040" stroked="f" o:allowincell="f" style="position:absolute;left:7221;top:6540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477" fillcolor="#404040" stroked="f" o:allowincell="f" style="position:absolute;left:7221;top:6488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478" fillcolor="#404040" stroked="f" o:allowincell="f" style="position:absolute;left:7221;top:6439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</v:group>
                      <v:group id="shape_0" alt="Группа 1479" style="position:absolute;left:7220;top:6232;width:31;height:179">
                        <v:rect id="shape_0" ID="Прямоугольник 1480" fillcolor="#404040" stroked="f" o:allowincell="f" style="position:absolute;left:7221;top:6385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481" fillcolor="#404040" stroked="f" o:allowincell="f" style="position:absolute;left:7221;top:6334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482" fillcolor="#404040" stroked="f" o:allowincell="f" style="position:absolute;left:7221;top:6282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483" fillcolor="#404040" stroked="f" o:allowincell="f" style="position:absolute;left:7221;top:6233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</v:group>
                      <v:group id="shape_0" alt="Группа 1484" style="position:absolute;left:7220;top:6033;width:31;height:179">
                        <v:rect id="shape_0" ID="Прямоугольник 1485" fillcolor="#404040" stroked="f" o:allowincell="f" style="position:absolute;left:7221;top:6186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486" fillcolor="#404040" stroked="f" o:allowincell="f" style="position:absolute;left:7221;top:6135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487" fillcolor="#404040" stroked="f" o:allowincell="f" style="position:absolute;left:7221;top:6083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488" fillcolor="#404040" stroked="f" o:allowincell="f" style="position:absolute;left:7221;top:6034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alt="Группа 1489" style="position:absolute;left:7269;top:6033;width:31;height:788">
                      <v:group id="shape_0" alt="Группа 1490" style="position:absolute;left:7269;top:6642;width:31;height:179">
                        <v:rect id="shape_0" ID="Прямоугольник 1491" fillcolor="#404040" stroked="f" o:allowincell="f" style="position:absolute;left:7269;top:6794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492" fillcolor="#404040" stroked="f" o:allowincell="f" style="position:absolute;left:7269;top:6743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493" fillcolor="#404040" stroked="f" o:allowincell="f" style="position:absolute;left:7269;top:6691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494" fillcolor="#404040" stroked="f" o:allowincell="f" style="position:absolute;left:7269;top:6642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</v:group>
                      <v:group id="shape_0" alt="Группа 1495" style="position:absolute;left:7269;top:6438;width:31;height:180">
                        <v:rect id="shape_0" ID="Прямоугольник 1496" fillcolor="#404040" stroked="f" o:allowincell="f" style="position:absolute;left:7269;top:6591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497" fillcolor="#404040" stroked="f" o:allowincell="f" style="position:absolute;left:7269;top:6540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498" fillcolor="#404040" stroked="f" o:allowincell="f" style="position:absolute;left:7269;top:6488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499" fillcolor="#404040" stroked="f" o:allowincell="f" style="position:absolute;left:7269;top:6439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</v:group>
                      <v:group id="shape_0" alt="Группа 1500" style="position:absolute;left:7269;top:6232;width:31;height:179">
                        <v:rect id="shape_0" ID="Прямоугольник 1501" fillcolor="#404040" stroked="f" o:allowincell="f" style="position:absolute;left:7269;top:6385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02" fillcolor="#404040" stroked="f" o:allowincell="f" style="position:absolute;left:7269;top:6334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03" fillcolor="#404040" stroked="f" o:allowincell="f" style="position:absolute;left:7269;top:6282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04" fillcolor="#404040" stroked="f" o:allowincell="f" style="position:absolute;left:7269;top:6233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</v:group>
                      <v:group id="shape_0" alt="Группа 1505" style="position:absolute;left:7269;top:6033;width:31;height:179">
                        <v:rect id="shape_0" ID="Прямоугольник 1506" fillcolor="#404040" stroked="f" o:allowincell="f" style="position:absolute;left:7269;top:6186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07" fillcolor="#404040" stroked="f" o:allowincell="f" style="position:absolute;left:7269;top:6135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08" fillcolor="#404040" stroked="f" o:allowincell="f" style="position:absolute;left:7269;top:6083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09" fillcolor="#404040" stroked="f" o:allowincell="f" style="position:absolute;left:7269;top:6034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alt="Группа 1510" style="position:absolute;left:7317;top:6033;width:31;height:788">
                      <v:group id="shape_0" alt="Группа 1511" style="position:absolute;left:7317;top:6642;width:31;height:179">
                        <v:rect id="shape_0" ID="Прямоугольник 1512" fillcolor="#404040" stroked="f" o:allowincell="f" style="position:absolute;left:7318;top:6794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13" fillcolor="#404040" stroked="f" o:allowincell="f" style="position:absolute;left:7318;top:6743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14" fillcolor="#404040" stroked="f" o:allowincell="f" style="position:absolute;left:7318;top:6691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15" fillcolor="#404040" stroked="f" o:allowincell="f" style="position:absolute;left:7318;top:6642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</v:group>
                      <v:group id="shape_0" alt="Группа 1516" style="position:absolute;left:7317;top:6438;width:31;height:180">
                        <v:rect id="shape_0" ID="Прямоугольник 1517" fillcolor="#404040" stroked="f" o:allowincell="f" style="position:absolute;left:7318;top:6591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18" fillcolor="#404040" stroked="f" o:allowincell="f" style="position:absolute;left:7318;top:6540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19" fillcolor="#404040" stroked="f" o:allowincell="f" style="position:absolute;left:7318;top:6488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20" fillcolor="#404040" stroked="f" o:allowincell="f" style="position:absolute;left:7318;top:6439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</v:group>
                      <v:group id="shape_0" alt="Группа 1521" style="position:absolute;left:7317;top:6232;width:31;height:179">
                        <v:rect id="shape_0" ID="Прямоугольник 1522" fillcolor="#404040" stroked="f" o:allowincell="f" style="position:absolute;left:7318;top:6385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23" fillcolor="#404040" stroked="f" o:allowincell="f" style="position:absolute;left:7318;top:6334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24" fillcolor="#404040" stroked="f" o:allowincell="f" style="position:absolute;left:7318;top:6282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25" fillcolor="#404040" stroked="f" o:allowincell="f" style="position:absolute;left:7318;top:6233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</v:group>
                      <v:group id="shape_0" alt="Группа 1526" style="position:absolute;left:7317;top:6033;width:31;height:179">
                        <v:rect id="shape_0" ID="Прямоугольник 1527" fillcolor="#404040" stroked="f" o:allowincell="f" style="position:absolute;left:7318;top:6186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28" fillcolor="#404040" stroked="f" o:allowincell="f" style="position:absolute;left:7318;top:6135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29" fillcolor="#404040" stroked="f" o:allowincell="f" style="position:absolute;left:7318;top:6083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30" fillcolor="#404040" stroked="f" o:allowincell="f" style="position:absolute;left:7318;top:6034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</v:group>
                    </v:group>
                    <v:group id="shape_0" alt="Группа 1531" style="position:absolute;left:7367;top:6033;width:31;height:788">
                      <v:group id="shape_0" alt="Группа 1532" style="position:absolute;left:7367;top:6642;width:31;height:179">
                        <v:rect id="shape_0" ID="Прямоугольник 1533" fillcolor="#404040" stroked="f" o:allowincell="f" style="position:absolute;left:7367;top:6794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34" fillcolor="#404040" stroked="f" o:allowincell="f" style="position:absolute;left:7367;top:6743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35" fillcolor="#404040" stroked="f" o:allowincell="f" style="position:absolute;left:7367;top:6691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36" fillcolor="#404040" stroked="f" o:allowincell="f" style="position:absolute;left:7367;top:6642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</v:group>
                      <v:group id="shape_0" alt="Группа 1537" style="position:absolute;left:7367;top:6438;width:31;height:180">
                        <v:rect id="shape_0" ID="Прямоугольник 1538" fillcolor="#404040" stroked="f" o:allowincell="f" style="position:absolute;left:7367;top:6591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39" fillcolor="#404040" stroked="f" o:allowincell="f" style="position:absolute;left:7367;top:6540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40" fillcolor="#404040" stroked="f" o:allowincell="f" style="position:absolute;left:7367;top:6488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41" fillcolor="#404040" stroked="f" o:allowincell="f" style="position:absolute;left:7367;top:6439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</v:group>
                      <v:group id="shape_0" alt="Группа 1542" style="position:absolute;left:7367;top:6232;width:31;height:179">
                        <v:rect id="shape_0" ID="Прямоугольник 1543" fillcolor="#404040" stroked="f" o:allowincell="f" style="position:absolute;left:7367;top:6385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44" fillcolor="#404040" stroked="f" o:allowincell="f" style="position:absolute;left:7367;top:6334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45" fillcolor="#404040" stroked="f" o:allowincell="f" style="position:absolute;left:7367;top:6282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46" fillcolor="#404040" stroked="f" o:allowincell="f" style="position:absolute;left:7367;top:6233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</v:group>
                      <v:group id="shape_0" alt="Группа 1547" style="position:absolute;left:7367;top:6033;width:31;height:179">
                        <v:rect id="shape_0" ID="Прямоугольник 1548" fillcolor="#404040" stroked="f" o:allowincell="f" style="position:absolute;left:7367;top:6186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49" fillcolor="#404040" stroked="f" o:allowincell="f" style="position:absolute;left:7367;top:6135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50" fillcolor="#404040" stroked="f" o:allowincell="f" style="position:absolute;left:7367;top:6083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  <v:rect id="shape_0" ID="Прямоугольник 1551" fillcolor="#404040" stroked="f" o:allowincell="f" style="position:absolute;left:7367;top:6034;width:30;height:26;mso-wrap-style:none;v-text-anchor:middle;rotation:270">
                          <v:fill o:detectmouseclick="t" type="solid" color2="#bfbfbf"/>
                          <v:stroke color="#3465a4" joinstyle="round" endcap="flat"/>
                          <w10:wrap type="none"/>
                        </v:rect>
                      </v:group>
                    </v:group>
                  </v:group>
                </v:group>
                <v:group id="shape_0" alt="Группа 1552" style="position:absolute;left:1515;top:10750;width:1934;height:1275">
                  <v:shape id="shape_0" ID="Рисунок 1553" stroked="f" o:allowincell="f" style="position:absolute;left:1516;top:10751;width:1933;height:1274;mso-wrap-style:none;v-text-anchor:middle;rotation:180" type="_x0000_t75">
                    <v:imagedata r:id="rId40" o:detectmouseclick="t"/>
                    <v:stroke color="#3465a4" joinstyle="round" endcap="flat"/>
                    <w10:wrap type="none"/>
                  </v:shape>
                  <v:group id="shape_0" alt="Группа 1554" style="position:absolute;left:2057;top:11414;width:902;height:454">
                    <v:group id="shape_0" alt="Группа 1555" style="position:absolute;left:2083;top:11719;width:842;height:149">
                      <v:roundrect id="shape_0" ID="Скругленный прямоугольник 1556" fillcolor="#262626" stroked="f" o:allowincell="f" style="position:absolute;left:2325;top:11720;width:355;height:148;mso-wrap-style:none;v-text-anchor:middle;rotation:180">
                        <v:fill o:detectmouseclick="t" type="solid" color2="#d9d9d9"/>
                        <v:stroke color="#3465a4" joinstyle="round" endcap="flat"/>
                        <w10:wrap type="none"/>
                      </v:roundrect>
                      <v:group id="shape_0" alt="Группа 1557" style="position:absolute;left:2083;top:11794;width:842;height:29">
                        <v:rect id="shape_0" ID="Прямоугольник 1558" fillcolor="#d9d9d9" stroked="t" o:allowincell="f" style="position:absolute;left:2084;top:11795;width:841;height:28;mso-wrap-style:none;v-text-anchor:middle;rotation:180">
                          <v:fill o:detectmouseclick="t" type="solid" color2="#262626"/>
                          <v:stroke color="#404040" weight="3240" joinstyle="miter" endcap="flat"/>
                          <w10:wrap type="none"/>
                        </v:rect>
                        <v:line id="shape_0" from="2084,11815" to="2925,11815" ID="Прямая соединительная линия 1559" stroked="t" o:allowincell="f" style="position:absolute;flip:x">
                          <v:stroke color="#595959" weight="442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Группа 1560" style="position:absolute;left:2057;top:11414;width:902;height:238">
                      <v:rect id="shape_0" ID="Прямоугольник 1561" fillcolor="#d9d9d9" stroked="f" o:allowincell="f" style="position:absolute;left:2057;top:11415;width:901;height:237;mso-wrap-style:none;v-text-anchor:middle;rotation:180">
                        <v:fill o:detectmouseclick="t" type="solid" color2="#262626"/>
                        <v:stroke color="#3465a4" joinstyle="round" endcap="flat"/>
                        <w10:wrap type="none"/>
                      </v:rect>
                      <v:group id="shape_0" alt="Группа 1562" style="position:absolute;left:2184;top:11456;width:631;height:136">
                        <v:group id="shape_0" alt="Группа 1563" style="position:absolute;left:2184;top:11571;width:628;height:21">
                          <v:group id="shape_0" alt="Группа 1564" style="position:absolute;left:2667;top:11571;width:145;height:21">
                            <v:rect id="shape_0" ID="Прямоугольник 1565" fillcolor="#404040" stroked="f" o:allowincell="f" style="position:absolute;left:2788;top:11572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66" fillcolor="#404040" stroked="f" o:allowincell="f" style="position:absolute;left:2747;top:11572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67" fillcolor="#404040" stroked="f" o:allowincell="f" style="position:absolute;left:2706;top:11572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68" fillcolor="#404040" stroked="f" o:allowincell="f" style="position:absolute;left:2667;top:11572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569" style="position:absolute;left:2504;top:11571;width:146;height:21">
                            <v:rect id="shape_0" ID="Прямоугольник 1570" fillcolor="#404040" stroked="f" o:allowincell="f" style="position:absolute;left:2626;top:11572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71" fillcolor="#404040" stroked="f" o:allowincell="f" style="position:absolute;left:2585;top:11572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72" fillcolor="#404040" stroked="f" o:allowincell="f" style="position:absolute;left:2544;top:11572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73" fillcolor="#404040" stroked="f" o:allowincell="f" style="position:absolute;left:2505;top:11572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574" style="position:absolute;left:2341;top:11571;width:146;height:21">
                            <v:rect id="shape_0" ID="Прямоугольник 1575" fillcolor="#404040" stroked="f" o:allowincell="f" style="position:absolute;left:2463;top:11572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76" fillcolor="#404040" stroked="f" o:allowincell="f" style="position:absolute;left:2422;top:11572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77" fillcolor="#404040" stroked="f" o:allowincell="f" style="position:absolute;left:2381;top:11572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78" fillcolor="#404040" stroked="f" o:allowincell="f" style="position:absolute;left:2342;top:11572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579" style="position:absolute;left:2184;top:11571;width:146;height:21">
                            <v:rect id="shape_0" ID="Прямоугольник 1580" fillcolor="#404040" stroked="f" o:allowincell="f" style="position:absolute;left:2306;top:11572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81" fillcolor="#404040" stroked="f" o:allowincell="f" style="position:absolute;left:2265;top:11572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82" fillcolor="#404040" stroked="f" o:allowincell="f" style="position:absolute;left:2224;top:11572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83" fillcolor="#404040" stroked="f" o:allowincell="f" style="position:absolute;left:2185;top:11572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1584" style="position:absolute;left:2188;top:11533;width:627;height:21">
                          <v:group id="shape_0" alt="Группа 1585" style="position:absolute;left:2668;top:11533;width:146;height:21">
                            <v:rect id="shape_0" ID="Прямоугольник 1586" fillcolor="#404040" stroked="f" o:allowincell="f" style="position:absolute;left:2790;top:1153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87" fillcolor="#404040" stroked="f" o:allowincell="f" style="position:absolute;left:2749;top:1153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88" fillcolor="#404040" stroked="f" o:allowincell="f" style="position:absolute;left:2708;top:1153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89" fillcolor="#404040" stroked="f" o:allowincell="f" style="position:absolute;left:2669;top:1153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590" style="position:absolute;left:2507;top:11533;width:146;height:21">
                            <v:rect id="shape_0" ID="Прямоугольник 1591" fillcolor="#404040" stroked="f" o:allowincell="f" style="position:absolute;left:2629;top:1153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92" fillcolor="#404040" stroked="f" o:allowincell="f" style="position:absolute;left:2588;top:1153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93" fillcolor="#404040" stroked="f" o:allowincell="f" style="position:absolute;left:2547;top:1153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94" fillcolor="#404040" stroked="f" o:allowincell="f" style="position:absolute;left:2508;top:1153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595" style="position:absolute;left:2345;top:11533;width:145;height:21">
                            <v:rect id="shape_0" ID="Прямоугольник 1596" fillcolor="#404040" stroked="f" o:allowincell="f" style="position:absolute;left:2466;top:1153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97" fillcolor="#404040" stroked="f" o:allowincell="f" style="position:absolute;left:2425;top:1153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98" fillcolor="#404040" stroked="f" o:allowincell="f" style="position:absolute;left:2384;top:1153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599" fillcolor="#404040" stroked="f" o:allowincell="f" style="position:absolute;left:2345;top:1153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600" style="position:absolute;left:2188;top:11533;width:145;height:21">
                            <v:rect id="shape_0" ID="Прямоугольник 1601" fillcolor="#404040" stroked="f" o:allowincell="f" style="position:absolute;left:2309;top:1153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02" fillcolor="#404040" stroked="f" o:allowincell="f" style="position:absolute;left:2268;top:1153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03" fillcolor="#404040" stroked="f" o:allowincell="f" style="position:absolute;left:2227;top:1153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04" fillcolor="#404040" stroked="f" o:allowincell="f" style="position:absolute;left:2188;top:1153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1605" style="position:absolute;left:2188;top:11495;width:627;height:21">
                          <v:group id="shape_0" alt="Группа 1606" style="position:absolute;left:2668;top:11495;width:146;height:21">
                            <v:rect id="shape_0" ID="Прямоугольник 1607" fillcolor="#404040" stroked="f" o:allowincell="f" style="position:absolute;left:2790;top:11496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08" fillcolor="#404040" stroked="f" o:allowincell="f" style="position:absolute;left:2749;top:11496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09" fillcolor="#404040" stroked="f" o:allowincell="f" style="position:absolute;left:2708;top:11496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10" fillcolor="#404040" stroked="f" o:allowincell="f" style="position:absolute;left:2669;top:11496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611" style="position:absolute;left:2507;top:11495;width:146;height:21">
                            <v:rect id="shape_0" ID="Прямоугольник 1612" fillcolor="#404040" stroked="f" o:allowincell="f" style="position:absolute;left:2629;top:11496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13" fillcolor="#404040" stroked="f" o:allowincell="f" style="position:absolute;left:2588;top:11496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14" fillcolor="#404040" stroked="f" o:allowincell="f" style="position:absolute;left:2547;top:11496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15" fillcolor="#404040" stroked="f" o:allowincell="f" style="position:absolute;left:2508;top:11496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616" style="position:absolute;left:2345;top:11495;width:145;height:21">
                            <v:rect id="shape_0" ID="Прямоугольник 1617" fillcolor="#404040" stroked="f" o:allowincell="f" style="position:absolute;left:2466;top:11496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18" fillcolor="#404040" stroked="f" o:allowincell="f" style="position:absolute;left:2425;top:11496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19" fillcolor="#404040" stroked="f" o:allowincell="f" style="position:absolute;left:2384;top:11496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20" fillcolor="#404040" stroked="f" o:allowincell="f" style="position:absolute;left:2345;top:11496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621" style="position:absolute;left:2188;top:11495;width:145;height:21">
                            <v:rect id="shape_0" ID="Прямоугольник 1622" fillcolor="#404040" stroked="f" o:allowincell="f" style="position:absolute;left:2309;top:11496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23" fillcolor="#404040" stroked="f" o:allowincell="f" style="position:absolute;left:2268;top:11496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24" fillcolor="#404040" stroked="f" o:allowincell="f" style="position:absolute;left:2227;top:11496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25" fillcolor="#404040" stroked="f" o:allowincell="f" style="position:absolute;left:2188;top:11496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1626" style="position:absolute;left:2188;top:11456;width:627;height:21">
                          <v:group id="shape_0" alt="Группа 1627" style="position:absolute;left:2668;top:11456;width:146;height:21">
                            <v:rect id="shape_0" ID="Прямоугольник 1628" fillcolor="#404040" stroked="f" o:allowincell="f" style="position:absolute;left:2790;top:1145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29" fillcolor="#404040" stroked="f" o:allowincell="f" style="position:absolute;left:2749;top:1145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30" fillcolor="#404040" stroked="f" o:allowincell="f" style="position:absolute;left:2708;top:1145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31" fillcolor="#404040" stroked="f" o:allowincell="f" style="position:absolute;left:2669;top:1145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632" style="position:absolute;left:2507;top:11456;width:146;height:21">
                            <v:rect id="shape_0" ID="Прямоугольник 1633" fillcolor="#404040" stroked="f" o:allowincell="f" style="position:absolute;left:2629;top:1145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34" fillcolor="#404040" stroked="f" o:allowincell="f" style="position:absolute;left:2588;top:1145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35" fillcolor="#404040" stroked="f" o:allowincell="f" style="position:absolute;left:2547;top:1145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36" fillcolor="#404040" stroked="f" o:allowincell="f" style="position:absolute;left:2508;top:1145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637" style="position:absolute;left:2345;top:11456;width:145;height:21">
                            <v:rect id="shape_0" ID="Прямоугольник 1638" fillcolor="#404040" stroked="f" o:allowincell="f" style="position:absolute;left:2466;top:1145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39" fillcolor="#404040" stroked="f" o:allowincell="f" style="position:absolute;left:2425;top:1145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40" fillcolor="#404040" stroked="f" o:allowincell="f" style="position:absolute;left:2384;top:1145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41" fillcolor="#404040" stroked="f" o:allowincell="f" style="position:absolute;left:2345;top:1145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642" style="position:absolute;left:2188;top:11456;width:145;height:21">
                            <v:rect id="shape_0" ID="Прямоугольник 1643" fillcolor="#404040" stroked="f" o:allowincell="f" style="position:absolute;left:2309;top:1145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44" fillcolor="#404040" stroked="f" o:allowincell="f" style="position:absolute;left:2268;top:1145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45" fillcolor="#404040" stroked="f" o:allowincell="f" style="position:absolute;left:2227;top:1145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46" fillcolor="#404040" stroked="f" o:allowincell="f" style="position:absolute;left:2188;top:1145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</v:group>
                <v:group id="shape_0" alt="Группа 1647" style="position:absolute;left:5395;top:10743;width:1934;height:1275">
                  <v:shape id="shape_0" ID="Рисунок 1648" stroked="f" o:allowincell="f" style="position:absolute;left:5396;top:10744;width:1933;height:1274;mso-wrap-style:none;v-text-anchor:middle;rotation:180" type="_x0000_t75">
                    <v:imagedata r:id="rId41" o:detectmouseclick="t"/>
                    <v:stroke color="#3465a4" joinstyle="round" endcap="flat"/>
                    <w10:wrap type="none"/>
                  </v:shape>
                  <v:group id="shape_0" alt="Группа 1649" style="position:absolute;left:5936;top:11408;width:902;height:454">
                    <v:group id="shape_0" alt="Группа 1650" style="position:absolute;left:5963;top:11713;width:842;height:149">
                      <v:roundrect id="shape_0" ID="Скругленный прямоугольник 1651" fillcolor="#262626" stroked="f" o:allowincell="f" style="position:absolute;left:6205;top:11713;width:355;height:148;mso-wrap-style:none;v-text-anchor:middle;rotation:180">
                        <v:fill o:detectmouseclick="t" type="solid" color2="#d9d9d9"/>
                        <v:stroke color="#3465a4" joinstyle="round" endcap="flat"/>
                        <w10:wrap type="none"/>
                      </v:roundrect>
                      <v:group id="shape_0" alt="Группа 1652" style="position:absolute;left:5963;top:11787;width:842;height:29">
                        <v:rect id="shape_0" ID="Прямоугольник 1653" fillcolor="#d9d9d9" stroked="t" o:allowincell="f" style="position:absolute;left:5964;top:11788;width:841;height:28;mso-wrap-style:none;v-text-anchor:middle;rotation:180">
                          <v:fill o:detectmouseclick="t" type="solid" color2="#262626"/>
                          <v:stroke color="#404040" weight="3240" joinstyle="miter" endcap="flat"/>
                          <w10:wrap type="none"/>
                        </v:rect>
                        <v:line id="shape_0" from="5964,11808" to="6805,11808" ID="Прямая соединительная линия 1654" stroked="t" o:allowincell="f" style="position:absolute;flip:x">
                          <v:stroke color="#595959" weight="442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Группа 1655" style="position:absolute;left:5936;top:11408;width:902;height:238">
                      <v:rect id="shape_0" ID="Прямоугольник 1656" fillcolor="#d9d9d9" stroked="f" o:allowincell="f" style="position:absolute;left:5937;top:11408;width:901;height:237;mso-wrap-style:none;v-text-anchor:middle;rotation:180">
                        <v:fill o:detectmouseclick="t" type="solid" color2="#262626"/>
                        <v:stroke color="#3465a4" joinstyle="round" endcap="flat"/>
                        <w10:wrap type="none"/>
                      </v:rect>
                      <v:group id="shape_0" alt="Группа 1657" style="position:absolute;left:6064;top:11449;width:631;height:137">
                        <v:group id="shape_0" alt="Группа 1658" style="position:absolute;left:6064;top:11565;width:628;height:21">
                          <v:group id="shape_0" alt="Группа 1659" style="position:absolute;left:6546;top:11565;width:145;height:21">
                            <v:rect id="shape_0" ID="Прямоугольник 1660" fillcolor="#404040" stroked="f" o:allowincell="f" style="position:absolute;left:6668;top:11565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61" fillcolor="#404040" stroked="f" o:allowincell="f" style="position:absolute;left:6627;top:11565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62" fillcolor="#404040" stroked="f" o:allowincell="f" style="position:absolute;left:6586;top:11565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63" fillcolor="#404040" stroked="f" o:allowincell="f" style="position:absolute;left:6547;top:11565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664" style="position:absolute;left:6385;top:11565;width:145;height:21">
                            <v:rect id="shape_0" ID="Прямоугольник 1665" fillcolor="#404040" stroked="f" o:allowincell="f" style="position:absolute;left:6506;top:11565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66" fillcolor="#404040" stroked="f" o:allowincell="f" style="position:absolute;left:6465;top:11565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67" fillcolor="#404040" stroked="f" o:allowincell="f" style="position:absolute;left:6424;top:11565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68" fillcolor="#404040" stroked="f" o:allowincell="f" style="position:absolute;left:6385;top:11565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669" style="position:absolute;left:6221;top:11565;width:146;height:21">
                            <v:rect id="shape_0" ID="Прямоугольник 1670" fillcolor="#404040" stroked="f" o:allowincell="f" style="position:absolute;left:6343;top:11565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71" fillcolor="#404040" stroked="f" o:allowincell="f" style="position:absolute;left:6302;top:11565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72" fillcolor="#404040" stroked="f" o:allowincell="f" style="position:absolute;left:6261;top:11565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73" fillcolor="#404040" stroked="f" o:allowincell="f" style="position:absolute;left:6222;top:11565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674" style="position:absolute;left:6064;top:11565;width:146;height:21">
                            <v:rect id="shape_0" ID="Прямоугольник 1675" fillcolor="#404040" stroked="f" o:allowincell="f" style="position:absolute;left:6186;top:11565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76" fillcolor="#404040" stroked="f" o:allowincell="f" style="position:absolute;left:6145;top:11565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77" fillcolor="#404040" stroked="f" o:allowincell="f" style="position:absolute;left:6104;top:11565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78" fillcolor="#404040" stroked="f" o:allowincell="f" style="position:absolute;left:6065;top:11565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1679" style="position:absolute;left:6068;top:11527;width:627;height:21">
                          <v:group id="shape_0" alt="Группа 1680" style="position:absolute;left:6548;top:11527;width:146;height:21">
                            <v:rect id="shape_0" ID="Прямоугольник 1681" fillcolor="#404040" stroked="f" o:allowincell="f" style="position:absolute;left:6670;top:1152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82" fillcolor="#404040" stroked="f" o:allowincell="f" style="position:absolute;left:6629;top:1152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83" fillcolor="#404040" stroked="f" o:allowincell="f" style="position:absolute;left:6588;top:1152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84" fillcolor="#404040" stroked="f" o:allowincell="f" style="position:absolute;left:6549;top:1152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685" style="position:absolute;left:6387;top:11527;width:146;height:21">
                            <v:rect id="shape_0" ID="Прямоугольник 1686" fillcolor="#404040" stroked="f" o:allowincell="f" style="position:absolute;left:6509;top:1152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87" fillcolor="#404040" stroked="f" o:allowincell="f" style="position:absolute;left:6468;top:1152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88" fillcolor="#404040" stroked="f" o:allowincell="f" style="position:absolute;left:6427;top:1152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89" fillcolor="#404040" stroked="f" o:allowincell="f" style="position:absolute;left:6388;top:1152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690" style="position:absolute;left:6224;top:11527;width:145;height:21">
                            <v:rect id="shape_0" ID="Прямоугольник 1691" fillcolor="#404040" stroked="f" o:allowincell="f" style="position:absolute;left:6346;top:1152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92" fillcolor="#404040" stroked="f" o:allowincell="f" style="position:absolute;left:6305;top:1152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93" fillcolor="#404040" stroked="f" o:allowincell="f" style="position:absolute;left:6264;top:1152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94" fillcolor="#404040" stroked="f" o:allowincell="f" style="position:absolute;left:6225;top:1152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695" style="position:absolute;left:6068;top:11527;width:145;height:21">
                            <v:rect id="shape_0" ID="Прямоугольник 1696" fillcolor="#404040" stroked="f" o:allowincell="f" style="position:absolute;left:6189;top:1152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97" fillcolor="#404040" stroked="f" o:allowincell="f" style="position:absolute;left:6148;top:1152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98" fillcolor="#404040" stroked="f" o:allowincell="f" style="position:absolute;left:6107;top:1152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699" fillcolor="#404040" stroked="f" o:allowincell="f" style="position:absolute;left:6068;top:11527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1700" style="position:absolute;left:6068;top:11489;width:627;height:21">
                          <v:group id="shape_0" alt="Группа 1701" style="position:absolute;left:6548;top:11489;width:146;height:21">
                            <v:rect id="shape_0" ID="Прямоугольник 1702" fillcolor="#404040" stroked="f" o:allowincell="f" style="position:absolute;left:6670;top:1148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03" fillcolor="#404040" stroked="f" o:allowincell="f" style="position:absolute;left:6629;top:1148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04" fillcolor="#404040" stroked="f" o:allowincell="f" style="position:absolute;left:6588;top:1148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05" fillcolor="#404040" stroked="f" o:allowincell="f" style="position:absolute;left:6549;top:1148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706" style="position:absolute;left:6387;top:11489;width:146;height:21">
                            <v:rect id="shape_0" ID="Прямоугольник 1707" fillcolor="#404040" stroked="f" o:allowincell="f" style="position:absolute;left:6509;top:1148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08" fillcolor="#404040" stroked="f" o:allowincell="f" style="position:absolute;left:6468;top:1148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09" fillcolor="#404040" stroked="f" o:allowincell="f" style="position:absolute;left:6427;top:1148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10" fillcolor="#404040" stroked="f" o:allowincell="f" style="position:absolute;left:6388;top:1148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711" style="position:absolute;left:6224;top:11489;width:145;height:21">
                            <v:rect id="shape_0" ID="Прямоугольник 1712" fillcolor="#404040" stroked="f" o:allowincell="f" style="position:absolute;left:6346;top:1148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13" fillcolor="#404040" stroked="f" o:allowincell="f" style="position:absolute;left:6305;top:1148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14" fillcolor="#404040" stroked="f" o:allowincell="f" style="position:absolute;left:6264;top:1148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15" fillcolor="#404040" stroked="f" o:allowincell="f" style="position:absolute;left:6225;top:1148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716" style="position:absolute;left:6068;top:11489;width:145;height:21">
                            <v:rect id="shape_0" ID="Прямоугольник 1717" fillcolor="#404040" stroked="f" o:allowincell="f" style="position:absolute;left:6189;top:1148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18" fillcolor="#404040" stroked="f" o:allowincell="f" style="position:absolute;left:6148;top:1148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19" fillcolor="#404040" stroked="f" o:allowincell="f" style="position:absolute;left:6107;top:1148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20" fillcolor="#404040" stroked="f" o:allowincell="f" style="position:absolute;left:6068;top:1148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1721" style="position:absolute;left:6068;top:11449;width:627;height:21">
                          <v:group id="shape_0" alt="Группа 1722" style="position:absolute;left:6548;top:11449;width:146;height:21">
                            <v:rect id="shape_0" ID="Прямоугольник 1723" fillcolor="#404040" stroked="f" o:allowincell="f" style="position:absolute;left:6670;top:11450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24" fillcolor="#404040" stroked="f" o:allowincell="f" style="position:absolute;left:6629;top:11450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25" fillcolor="#404040" stroked="f" o:allowincell="f" style="position:absolute;left:6588;top:11450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26" fillcolor="#404040" stroked="f" o:allowincell="f" style="position:absolute;left:6549;top:11450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727" style="position:absolute;left:6387;top:11449;width:146;height:21">
                            <v:rect id="shape_0" ID="Прямоугольник 1728" fillcolor="#404040" stroked="f" o:allowincell="f" style="position:absolute;left:6509;top:11450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29" fillcolor="#404040" stroked="f" o:allowincell="f" style="position:absolute;left:6468;top:11450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30" fillcolor="#404040" stroked="f" o:allowincell="f" style="position:absolute;left:6427;top:11450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31" fillcolor="#404040" stroked="f" o:allowincell="f" style="position:absolute;left:6388;top:11450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732" style="position:absolute;left:6224;top:11449;width:145;height:21">
                            <v:rect id="shape_0" ID="Прямоугольник 1733" fillcolor="#404040" stroked="f" o:allowincell="f" style="position:absolute;left:6346;top:11450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34" fillcolor="#404040" stroked="f" o:allowincell="f" style="position:absolute;left:6305;top:11450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35" fillcolor="#404040" stroked="f" o:allowincell="f" style="position:absolute;left:6264;top:11450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36" fillcolor="#404040" stroked="f" o:allowincell="f" style="position:absolute;left:6225;top:11450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737" style="position:absolute;left:6068;top:11449;width:145;height:21">
                            <v:rect id="shape_0" ID="Прямоугольник 1738" fillcolor="#404040" stroked="f" o:allowincell="f" style="position:absolute;left:6189;top:11450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39" fillcolor="#404040" stroked="f" o:allowincell="f" style="position:absolute;left:6148;top:11450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40" fillcolor="#404040" stroked="f" o:allowincell="f" style="position:absolute;left:6107;top:11450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41" fillcolor="#404040" stroked="f" o:allowincell="f" style="position:absolute;left:6068;top:11450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</v:group>
                <v:group id="shape_0" alt="Группа 1742" style="position:absolute;left:-757;top:7206;width:1934;height:1275">
                  <v:shape id="shape_0" ID="Рисунок 1743" stroked="f" o:allowincell="f" style="position:absolute;left:-757;top:7207;width:1933;height:1274;mso-wrap-style:none;v-text-anchor:middle;rotation:270" type="_x0000_t75">
                    <v:imagedata r:id="rId42" o:detectmouseclick="t"/>
                    <v:stroke color="#3465a4" joinstyle="round" endcap="flat"/>
                    <w10:wrap type="none"/>
                  </v:shape>
                  <v:group id="shape_0" alt="Группа 1744" style="position:absolute;left:-632;top:7448;width:1147;height:841">
                    <v:group id="shape_0" alt="Группа 1745" style="position:absolute;left:-632;top:7448;width:842;height:841">
                      <v:roundrect id="shape_0" ID="Скругленный прямоугольник 1746" fillcolor="#262626" stroked="f" o:allowincell="f" style="position:absolute;left:-374;top:7793;width:355;height:148;mso-wrap-style:none;v-text-anchor:middle;rotation:270">
                        <v:fill o:detectmouseclick="t" type="solid" color2="#d9d9d9"/>
                        <v:stroke color="#3465a4" joinstyle="round" endcap="flat"/>
                        <w10:wrap type="none"/>
                      </v:roundrect>
                      <v:group id="shape_0" alt="Группа 1747" style="position:absolute;left:-632;top:7448;width:842;height:841">
                        <v:rect id="shape_0" ID="Прямоугольник 1748" fillcolor="#d9d9d9" stroked="t" o:allowincell="f" style="position:absolute;left:-632;top:7854;width:841;height:28;mso-wrap-style:none;v-text-anchor:middle;rotation:270">
                          <v:fill o:detectmouseclick="t" type="solid" color2="#262626"/>
                          <v:stroke color="#404040" weight="3240" joinstyle="miter" endcap="flat"/>
                          <w10:wrap type="none"/>
                        </v:rect>
                        <v:line id="shape_0" from="-218,7448" to="-218,8289" ID="Прямая соединительная линия 1749" stroked="t" o:allowincell="f" style="position:absolute;flip:xy">
                          <v:stroke color="#595959" weight="442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Группа 1750" style="position:absolute;left:-387;top:7553;width:902;height:623">
                      <v:rect id="shape_0" ID="Прямоугольник 1751" fillcolor="#d9d9d9" stroked="f" o:allowincell="f" style="position:absolute;left:-387;top:7752;width:901;height:237;mso-wrap-style:none;v-text-anchor:middle;rotation:270">
                        <v:fill o:detectmouseclick="t" type="solid" color2="#262626"/>
                        <v:stroke color="#3465a4" joinstyle="round" endcap="flat"/>
                        <w10:wrap type="none"/>
                      </v:rect>
                      <v:group id="shape_0" alt="Группа 1752" style="position:absolute;left:3;top:7553;width:140;height:623">
                        <v:group id="shape_0" alt="Группа 1753" style="position:absolute;left:3;top:7553;width:25;height:622">
                          <v:group id="shape_0" alt="Группа 1754" style="position:absolute;left:3;top:8035;width:25;height:140">
                            <v:rect id="shape_0" ID="Прямоугольник 1755" fillcolor="#404040" stroked="f" o:allowincell="f" style="position:absolute;left:3;top:8155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56" fillcolor="#404040" stroked="f" o:allowincell="f" style="position:absolute;left:3;top:8115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57" fillcolor="#404040" stroked="f" o:allowincell="f" style="position:absolute;left:3;top:807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58" fillcolor="#404040" stroked="f" o:allowincell="f" style="position:absolute;left:3;top:8035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759" style="position:absolute;left:3;top:7874;width:25;height:140">
                            <v:rect id="shape_0" ID="Прямоугольник 1760" fillcolor="#404040" stroked="f" o:allowincell="f" style="position:absolute;left:3;top:799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61" fillcolor="#404040" stroked="f" o:allowincell="f" style="position:absolute;left:3;top:795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62" fillcolor="#404040" stroked="f" o:allowincell="f" style="position:absolute;left:3;top:791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63" fillcolor="#404040" stroked="f" o:allowincell="f" style="position:absolute;left:3;top:787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764" style="position:absolute;left:3;top:7710;width:25;height:141">
                            <v:rect id="shape_0" ID="Прямоугольник 1765" fillcolor="#404040" stroked="f" o:allowincell="f" style="position:absolute;left:3;top:783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66" fillcolor="#404040" stroked="f" o:allowincell="f" style="position:absolute;left:3;top:779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67" fillcolor="#404040" stroked="f" o:allowincell="f" style="position:absolute;left:3;top:7750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68" fillcolor="#404040" stroked="f" o:allowincell="f" style="position:absolute;left:3;top:771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769" style="position:absolute;left:3;top:7553;width:25;height:141">
                            <v:rect id="shape_0" ID="Прямоугольник 1770" fillcolor="#404040" stroked="f" o:allowincell="f" style="position:absolute;left:3;top:767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71" fillcolor="#404040" stroked="f" o:allowincell="f" style="position:absolute;left:3;top:763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72" fillcolor="#404040" stroked="f" o:allowincell="f" style="position:absolute;left:3;top:759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73" fillcolor="#404040" stroked="f" o:allowincell="f" style="position:absolute;left:3;top:7554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1774" style="position:absolute;left:41;top:7555;width:25;height:620">
                          <v:group id="shape_0" alt="Группа 1775" style="position:absolute;left:41;top:8035;width:25;height:141">
                            <v:rect id="shape_0" ID="Прямоугольник 1776" fillcolor="#404040" stroked="f" o:allowincell="f" style="position:absolute;left:41;top:815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77" fillcolor="#404040" stroked="f" o:allowincell="f" style="position:absolute;left:41;top:811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78" fillcolor="#404040" stroked="f" o:allowincell="f" style="position:absolute;left:41;top:8075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79" fillcolor="#404040" stroked="f" o:allowincell="f" style="position:absolute;left:41;top:803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780" style="position:absolute;left:41;top:7875;width:25;height:141">
                            <v:rect id="shape_0" ID="Прямоугольник 1781" fillcolor="#404040" stroked="f" o:allowincell="f" style="position:absolute;left:41;top:799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82" fillcolor="#404040" stroked="f" o:allowincell="f" style="position:absolute;left:41;top:795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83" fillcolor="#404040" stroked="f" o:allowincell="f" style="position:absolute;left:41;top:7915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84" fillcolor="#404040" stroked="f" o:allowincell="f" style="position:absolute;left:41;top:787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785" style="position:absolute;left:41;top:7713;width:25;height:140">
                            <v:rect id="shape_0" ID="Прямоугольник 1786" fillcolor="#404040" stroked="f" o:allowincell="f" style="position:absolute;left:41;top:783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87" fillcolor="#404040" stroked="f" o:allowincell="f" style="position:absolute;left:41;top:779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88" fillcolor="#404040" stroked="f" o:allowincell="f" style="position:absolute;left:41;top:775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89" fillcolor="#404040" stroked="f" o:allowincell="f" style="position:absolute;left:41;top:771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790" style="position:absolute;left:41;top:7555;width:25;height:140">
                            <v:rect id="shape_0" ID="Прямоугольник 1791" fillcolor="#404040" stroked="f" o:allowincell="f" style="position:absolute;left:41;top:767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92" fillcolor="#404040" stroked="f" o:allowincell="f" style="position:absolute;left:41;top:763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93" fillcolor="#404040" stroked="f" o:allowincell="f" style="position:absolute;left:41;top:7595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94" fillcolor="#404040" stroked="f" o:allowincell="f" style="position:absolute;left:41;top:755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1795" style="position:absolute;left:79;top:7555;width:25;height:620">
                          <v:group id="shape_0" alt="Группа 1796" style="position:absolute;left:79;top:8035;width:25;height:141">
                            <v:rect id="shape_0" ID="Прямоугольник 1797" fillcolor="#404040" stroked="f" o:allowincell="f" style="position:absolute;left:79;top:815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98" fillcolor="#404040" stroked="f" o:allowincell="f" style="position:absolute;left:79;top:811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799" fillcolor="#404040" stroked="f" o:allowincell="f" style="position:absolute;left:79;top:8075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00" fillcolor="#404040" stroked="f" o:allowincell="f" style="position:absolute;left:79;top:803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801" style="position:absolute;left:79;top:7875;width:25;height:141">
                            <v:rect id="shape_0" ID="Прямоугольник 1802" fillcolor="#404040" stroked="f" o:allowincell="f" style="position:absolute;left:79;top:799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03" fillcolor="#404040" stroked="f" o:allowincell="f" style="position:absolute;left:79;top:795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04" fillcolor="#404040" stroked="f" o:allowincell="f" style="position:absolute;left:79;top:7915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05" fillcolor="#404040" stroked="f" o:allowincell="f" style="position:absolute;left:79;top:787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806" style="position:absolute;left:79;top:7713;width:25;height:140">
                            <v:rect id="shape_0" ID="Прямоугольник 1807" fillcolor="#404040" stroked="f" o:allowincell="f" style="position:absolute;left:79;top:783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08" fillcolor="#404040" stroked="f" o:allowincell="f" style="position:absolute;left:79;top:779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09" fillcolor="#404040" stroked="f" o:allowincell="f" style="position:absolute;left:79;top:775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10" fillcolor="#404040" stroked="f" o:allowincell="f" style="position:absolute;left:79;top:771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811" style="position:absolute;left:79;top:7555;width:25;height:140">
                            <v:rect id="shape_0" ID="Прямоугольник 1812" fillcolor="#404040" stroked="f" o:allowincell="f" style="position:absolute;left:79;top:767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13" fillcolor="#404040" stroked="f" o:allowincell="f" style="position:absolute;left:79;top:763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14" fillcolor="#404040" stroked="f" o:allowincell="f" style="position:absolute;left:79;top:7595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15" fillcolor="#404040" stroked="f" o:allowincell="f" style="position:absolute;left:79;top:755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1816" style="position:absolute;left:118;top:7555;width:25;height:620">
                          <v:group id="shape_0" alt="Группа 1817" style="position:absolute;left:118;top:8035;width:25;height:141">
                            <v:rect id="shape_0" ID="Прямоугольник 1818" fillcolor="#404040" stroked="f" o:allowincell="f" style="position:absolute;left:118;top:815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19" fillcolor="#404040" stroked="f" o:allowincell="f" style="position:absolute;left:118;top:811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20" fillcolor="#404040" stroked="f" o:allowincell="f" style="position:absolute;left:118;top:8075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21" fillcolor="#404040" stroked="f" o:allowincell="f" style="position:absolute;left:118;top:803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822" style="position:absolute;left:118;top:7875;width:25;height:141">
                            <v:rect id="shape_0" ID="Прямоугольник 1823" fillcolor="#404040" stroked="f" o:allowincell="f" style="position:absolute;left:118;top:799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24" fillcolor="#404040" stroked="f" o:allowincell="f" style="position:absolute;left:118;top:795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25" fillcolor="#404040" stroked="f" o:allowincell="f" style="position:absolute;left:118;top:7915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26" fillcolor="#404040" stroked="f" o:allowincell="f" style="position:absolute;left:118;top:787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827" style="position:absolute;left:118;top:7713;width:25;height:140">
                            <v:rect id="shape_0" ID="Прямоугольник 1828" fillcolor="#404040" stroked="f" o:allowincell="f" style="position:absolute;left:118;top:783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29" fillcolor="#404040" stroked="f" o:allowincell="f" style="position:absolute;left:118;top:779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30" fillcolor="#404040" stroked="f" o:allowincell="f" style="position:absolute;left:118;top:775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31" fillcolor="#404040" stroked="f" o:allowincell="f" style="position:absolute;left:118;top:771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832" style="position:absolute;left:118;top:7555;width:25;height:140">
                            <v:rect id="shape_0" ID="Прямоугольник 1833" fillcolor="#404040" stroked="f" o:allowincell="f" style="position:absolute;left:118;top:767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34" fillcolor="#404040" stroked="f" o:allowincell="f" style="position:absolute;left:118;top:763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35" fillcolor="#404040" stroked="f" o:allowincell="f" style="position:absolute;left:118;top:7595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36" fillcolor="#404040" stroked="f" o:allowincell="f" style="position:absolute;left:118;top:755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</v:group>
                <v:group id="shape_0" alt="Группа 1837" style="position:absolute;left:3648;top:-862;width:1934;height:1275">
                  <v:shape id="shape_0" ID="Рисунок 1838" stroked="f" o:allowincell="f" style="position:absolute;left:3648;top:-862;width:1933;height:1274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  <v:group id="shape_0" alt="Группа 1839" style="position:absolute;left:4138;top:-705;width:902;height:454">
                    <v:group id="shape_0" alt="Группа 1840" style="position:absolute;left:4170;top:-705;width:842;height:149">
                      <v:roundrect id="shape_0" ID="Скругленный прямоугольник 1841" fillcolor="#262626" stroked="f" o:allowincell="f" style="position:absolute;left:4414;top:-705;width:355;height:148;mso-wrap-style:none;v-text-anchor:middle">
                        <v:fill o:detectmouseclick="t" type="solid" color2="#d9d9d9"/>
                        <v:stroke color="#3465a4" joinstyle="round" endcap="flat"/>
                        <w10:wrap type="none"/>
                      </v:roundrect>
                      <v:group id="shape_0" alt="Группа 1842" style="position:absolute;left:4170;top:-660;width:842;height:29">
                        <v:rect id="shape_0" ID="Прямоугольник 1843" fillcolor="#d9d9d9" stroked="t" o:allowincell="f" style="position:absolute;left:4170;top:-660;width:841;height:28;mso-wrap-style:none;v-text-anchor:middle">
                          <v:fill o:detectmouseclick="t" type="solid" color2="#262626"/>
                          <v:stroke color="#404040" weight="3240" joinstyle="miter" endcap="flat"/>
                          <w10:wrap type="none"/>
                        </v:rect>
                        <v:line id="shape_0" from="4170,-652" to="5011,-652" ID="Прямая соединительная линия 1844" stroked="t" o:allowincell="f" style="position:absolute;flip:y">
                          <v:stroke color="#595959" weight="442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Группа 1845" style="position:absolute;left:4138;top:-489;width:902;height:238">
                      <v:rect id="shape_0" ID="Прямоугольник 1846" fillcolor="#d9d9d9" stroked="f" o:allowincell="f" style="position:absolute;left:4138;top:-489;width:901;height:237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group id="shape_0" alt="Группа 1847" style="position:absolute;left:4281;top:-429;width:627;height:136">
                        <v:group id="shape_0" alt="Группа 1848" style="position:absolute;left:4282;top:-429;width:626;height:21">
                          <v:group id="shape_0" alt="Группа 1849" style="position:absolute;left:4282;top:-429;width:145;height:21">
                            <v:rect id="shape_0" ID="Прямоугольник 1850" fillcolor="#404040" stroked="f" o:allowincell="f" style="position:absolute;left:4282;top:-429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51" fillcolor="#404040" stroked="f" o:allowincell="f" style="position:absolute;left:4322;top:-429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52" fillcolor="#404040" stroked="f" o:allowincell="f" style="position:absolute;left:4363;top:-429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53" fillcolor="#404040" stroked="f" o:allowincell="f" style="position:absolute;left:4402;top:-429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854" style="position:absolute;left:4443;top:-429;width:145;height:21">
                            <v:rect id="shape_0" ID="Прямоугольник 1855" fillcolor="#404040" stroked="f" o:allowincell="f" style="position:absolute;left:4443;top:-429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56" fillcolor="#404040" stroked="f" o:allowincell="f" style="position:absolute;left:4483;top:-429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57" fillcolor="#404040" stroked="f" o:allowincell="f" style="position:absolute;left:4524;top:-429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58" fillcolor="#404040" stroked="f" o:allowincell="f" style="position:absolute;left:4563;top:-429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859" style="position:absolute;left:4606;top:-429;width:145;height:21">
                            <v:rect id="shape_0" ID="Прямоугольник 1860" fillcolor="#404040" stroked="f" o:allowincell="f" style="position:absolute;left:4606;top:-429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61" fillcolor="#404040" stroked="f" o:allowincell="f" style="position:absolute;left:4646;top:-429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62" fillcolor="#404040" stroked="f" o:allowincell="f" style="position:absolute;left:4687;top:-429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63" fillcolor="#404040" stroked="f" o:allowincell="f" style="position:absolute;left:4726;top:-429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864" style="position:absolute;left:4763;top:-429;width:145;height:21">
                            <v:rect id="shape_0" ID="Прямоугольник 1865" fillcolor="#404040" stroked="f" o:allowincell="f" style="position:absolute;left:4763;top:-429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66" fillcolor="#404040" stroked="f" o:allowincell="f" style="position:absolute;left:4803;top:-429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67" fillcolor="#404040" stroked="f" o:allowincell="f" style="position:absolute;left:4844;top:-429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68" fillcolor="#404040" stroked="f" o:allowincell="f" style="position:absolute;left:4883;top:-429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1869" style="position:absolute;left:4281;top:-391;width:624;height:21">
                          <v:group id="shape_0" alt="Группа 1870" style="position:absolute;left:4281;top:-391;width:145;height:21">
                            <v:rect id="shape_0" ID="Прямоугольник 1871" fillcolor="#404040" stroked="f" o:allowincell="f" style="position:absolute;left:4281;top:-39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72" fillcolor="#404040" stroked="f" o:allowincell="f" style="position:absolute;left:4321;top:-39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73" fillcolor="#404040" stroked="f" o:allowincell="f" style="position:absolute;left:4362;top:-39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74" fillcolor="#404040" stroked="f" o:allowincell="f" style="position:absolute;left:4401;top:-39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875" style="position:absolute;left:4441;top:-391;width:145;height:21">
                            <v:rect id="shape_0" ID="Прямоугольник 1876" fillcolor="#404040" stroked="f" o:allowincell="f" style="position:absolute;left:4441;top:-39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77" fillcolor="#404040" stroked="f" o:allowincell="f" style="position:absolute;left:4481;top:-39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78" fillcolor="#404040" stroked="f" o:allowincell="f" style="position:absolute;left:4522;top:-39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79" fillcolor="#404040" stroked="f" o:allowincell="f" style="position:absolute;left:4561;top:-39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880" style="position:absolute;left:4604;top:-391;width:145;height:21">
                            <v:rect id="shape_0" ID="Прямоугольник 1881" fillcolor="#404040" stroked="f" o:allowincell="f" style="position:absolute;left:4604;top:-39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82" fillcolor="#404040" stroked="f" o:allowincell="f" style="position:absolute;left:4644;top:-39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83" fillcolor="#404040" stroked="f" o:allowincell="f" style="position:absolute;left:4685;top:-39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84" fillcolor="#404040" stroked="f" o:allowincell="f" style="position:absolute;left:4724;top:-39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885" style="position:absolute;left:4761;top:-391;width:145;height:21">
                            <v:rect id="shape_0" ID="Прямоугольник 1886" fillcolor="#404040" stroked="f" o:allowincell="f" style="position:absolute;left:4761;top:-39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87" fillcolor="#404040" stroked="f" o:allowincell="f" style="position:absolute;left:4801;top:-39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88" fillcolor="#404040" stroked="f" o:allowincell="f" style="position:absolute;left:4842;top:-39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89" fillcolor="#404040" stroked="f" o:allowincell="f" style="position:absolute;left:4881;top:-39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1890" style="position:absolute;left:4281;top:-353;width:624;height:21">
                          <v:group id="shape_0" alt="Группа 1891" style="position:absolute;left:4281;top:-353;width:145;height:21">
                            <v:rect id="shape_0" ID="Прямоугольник 1892" fillcolor="#404040" stroked="f" o:allowincell="f" style="position:absolute;left:4281;top:-35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93" fillcolor="#404040" stroked="f" o:allowincell="f" style="position:absolute;left:4321;top:-35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94" fillcolor="#404040" stroked="f" o:allowincell="f" style="position:absolute;left:4362;top:-35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95" fillcolor="#404040" stroked="f" o:allowincell="f" style="position:absolute;left:4401;top:-35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896" style="position:absolute;left:4441;top:-353;width:145;height:21">
                            <v:rect id="shape_0" ID="Прямоугольник 1897" fillcolor="#404040" stroked="f" o:allowincell="f" style="position:absolute;left:4441;top:-35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98" fillcolor="#404040" stroked="f" o:allowincell="f" style="position:absolute;left:4481;top:-35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899" fillcolor="#404040" stroked="f" o:allowincell="f" style="position:absolute;left:4522;top:-35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00" fillcolor="#404040" stroked="f" o:allowincell="f" style="position:absolute;left:4561;top:-35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901" style="position:absolute;left:4604;top:-353;width:145;height:21">
                            <v:rect id="shape_0" ID="Прямоугольник 1902" fillcolor="#404040" stroked="f" o:allowincell="f" style="position:absolute;left:4604;top:-35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03" fillcolor="#404040" stroked="f" o:allowincell="f" style="position:absolute;left:4644;top:-35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04" fillcolor="#404040" stroked="f" o:allowincell="f" style="position:absolute;left:4685;top:-35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05" fillcolor="#404040" stroked="f" o:allowincell="f" style="position:absolute;left:4724;top:-35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906" style="position:absolute;left:4761;top:-353;width:145;height:21">
                            <v:rect id="shape_0" ID="Прямоугольник 1907" fillcolor="#404040" stroked="f" o:allowincell="f" style="position:absolute;left:4761;top:-35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08" fillcolor="#404040" stroked="f" o:allowincell="f" style="position:absolute;left:4801;top:-35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09" fillcolor="#404040" stroked="f" o:allowincell="f" style="position:absolute;left:4842;top:-35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10" fillcolor="#404040" stroked="f" o:allowincell="f" style="position:absolute;left:4881;top:-35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1911" style="position:absolute;left:4281;top:-314;width:624;height:21">
                          <v:group id="shape_0" alt="Группа 1912" style="position:absolute;left:4281;top:-314;width:145;height:21">
                            <v:rect id="shape_0" ID="Прямоугольник 1913" fillcolor="#404040" stroked="f" o:allowincell="f" style="position:absolute;left:4281;top:-31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14" fillcolor="#404040" stroked="f" o:allowincell="f" style="position:absolute;left:4321;top:-31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15" fillcolor="#404040" stroked="f" o:allowincell="f" style="position:absolute;left:4362;top:-31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16" fillcolor="#404040" stroked="f" o:allowincell="f" style="position:absolute;left:4401;top:-31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917" style="position:absolute;left:4441;top:-314;width:145;height:21">
                            <v:rect id="shape_0" ID="Прямоугольник 1918" fillcolor="#404040" stroked="f" o:allowincell="f" style="position:absolute;left:4441;top:-31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19" fillcolor="#404040" stroked="f" o:allowincell="f" style="position:absolute;left:4481;top:-31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20" fillcolor="#404040" stroked="f" o:allowincell="f" style="position:absolute;left:4522;top:-31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21" fillcolor="#404040" stroked="f" o:allowincell="f" style="position:absolute;left:4561;top:-31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922" style="position:absolute;left:4604;top:-314;width:145;height:21">
                            <v:rect id="shape_0" ID="Прямоугольник 1923" fillcolor="#404040" stroked="f" o:allowincell="f" style="position:absolute;left:4604;top:-31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24" fillcolor="#404040" stroked="f" o:allowincell="f" style="position:absolute;left:4644;top:-31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25" fillcolor="#404040" stroked="f" o:allowincell="f" style="position:absolute;left:4685;top:-31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26" fillcolor="#404040" stroked="f" o:allowincell="f" style="position:absolute;left:4724;top:-31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927" style="position:absolute;left:4761;top:-314;width:145;height:21">
                            <v:rect id="shape_0" ID="Прямоугольник 1928" fillcolor="#404040" stroked="f" o:allowincell="f" style="position:absolute;left:4761;top:-31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29" fillcolor="#404040" stroked="f" o:allowincell="f" style="position:absolute;left:4801;top:-31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30" fillcolor="#404040" stroked="f" o:allowincell="f" style="position:absolute;left:4842;top:-31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31" fillcolor="#404040" stroked="f" o:allowincell="f" style="position:absolute;left:4881;top:-31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</v:group>
                <v:group id="shape_0" alt="Группа 1932" style="position:absolute;left:-758;top:2454;width:1934;height:1275">
                  <v:shape id="shape_0" ID="Рисунок 1933" stroked="f" o:allowincell="f" style="position:absolute;left:-758;top:2454;width:1933;height:1274;mso-wrap-style:none;v-text-anchor:middle;rotation:270" type="_x0000_t75">
                    <v:imagedata r:id="rId44" o:detectmouseclick="t"/>
                    <v:stroke color="#3465a4" joinstyle="round" endcap="flat"/>
                    <w10:wrap type="none"/>
                  </v:shape>
                  <v:group id="shape_0" alt="Группа 1934" style="position:absolute;left:-633;top:2695;width:1148;height:841">
                    <v:group id="shape_0" alt="Группа 1935" style="position:absolute;left:-633;top:2695;width:842;height:841">
                      <v:roundrect id="shape_0" ID="Скругленный прямоугольник 1936" fillcolor="#262626" stroked="f" o:allowincell="f" style="position:absolute;left:-375;top:3040;width:355;height:148;mso-wrap-style:none;v-text-anchor:middle;rotation:270">
                        <v:fill o:detectmouseclick="t" type="solid" color2="#d9d9d9"/>
                        <v:stroke color="#3465a4" joinstyle="round" endcap="flat"/>
                        <w10:wrap type="none"/>
                      </v:roundrect>
                      <v:group id="shape_0" alt="Группа 1937" style="position:absolute;left:-633;top:2695;width:842;height:841">
                        <v:rect id="shape_0" ID="Прямоугольник 1938" fillcolor="#d9d9d9" stroked="t" o:allowincell="f" style="position:absolute;left:-633;top:3101;width:841;height:28;mso-wrap-style:none;v-text-anchor:middle;rotation:270">
                          <v:fill o:detectmouseclick="t" type="solid" color2="#262626"/>
                          <v:stroke color="#404040" weight="3240" joinstyle="miter" endcap="flat"/>
                          <w10:wrap type="none"/>
                        </v:rect>
                        <v:line id="shape_0" from="-219,2695" to="-219,3536" ID="Прямая соединительная линия 1939" stroked="t" o:allowincell="f" style="position:absolute;flip:xy">
                          <v:stroke color="#595959" weight="442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Группа 1940" style="position:absolute;left:-387;top:2800;width:902;height:623">
                      <v:rect id="shape_0" ID="Прямоугольник 1941" fillcolor="#d9d9d9" stroked="f" o:allowincell="f" style="position:absolute;left:-388;top:2999;width:901;height:237;mso-wrap-style:none;v-text-anchor:middle;rotation:270">
                        <v:fill o:detectmouseclick="t" type="solid" color2="#262626"/>
                        <v:stroke color="#3465a4" joinstyle="round" endcap="flat"/>
                        <w10:wrap type="none"/>
                      </v:rect>
                      <v:group id="shape_0" alt="Группа 1942" style="position:absolute;left:2;top:2800;width:140;height:623">
                        <v:group id="shape_0" alt="Группа 1943" style="position:absolute;left:2;top:2800;width:25;height:623">
                          <v:group id="shape_0" alt="Группа 1944" style="position:absolute;left:2;top:3281;width:25;height:141">
                            <v:rect id="shape_0" ID="Прямоугольник 1945" fillcolor="#404040" stroked="f" o:allowincell="f" style="position:absolute;left:2;top:340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46" fillcolor="#404040" stroked="f" o:allowincell="f" style="position:absolute;left:2;top:336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47" fillcolor="#404040" stroked="f" o:allowincell="f" style="position:absolute;left:2;top:332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48" fillcolor="#404040" stroked="f" o:allowincell="f" style="position:absolute;left:2;top:328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949" style="position:absolute;left:2;top:3120;width:25;height:141">
                            <v:rect id="shape_0" ID="Прямоугольник 1950" fillcolor="#404040" stroked="f" o:allowincell="f" style="position:absolute;left:2;top:324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51" fillcolor="#404040" stroked="f" o:allowincell="f" style="position:absolute;left:2;top:320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52" fillcolor="#404040" stroked="f" o:allowincell="f" style="position:absolute;left:2;top:3160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53" fillcolor="#404040" stroked="f" o:allowincell="f" style="position:absolute;left:2;top:312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954" style="position:absolute;left:2;top:2957;width:25;height:141">
                            <v:rect id="shape_0" ID="Прямоугольник 1955" fillcolor="#404040" stroked="f" o:allowincell="f" style="position:absolute;left:2;top:3078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56" fillcolor="#404040" stroked="f" o:allowincell="f" style="position:absolute;left:2;top:3038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57" fillcolor="#404040" stroked="f" o:allowincell="f" style="position:absolute;left:2;top:299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58" fillcolor="#404040" stroked="f" o:allowincell="f" style="position:absolute;left:2;top:2958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959" style="position:absolute;left:2;top:2800;width:25;height:141">
                            <v:rect id="shape_0" ID="Прямоугольник 1960" fillcolor="#404040" stroked="f" o:allowincell="f" style="position:absolute;left:2;top:292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61" fillcolor="#404040" stroked="f" o:allowincell="f" style="position:absolute;left:2;top:288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62" fillcolor="#404040" stroked="f" o:allowincell="f" style="position:absolute;left:2;top:2840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63" fillcolor="#404040" stroked="f" o:allowincell="f" style="position:absolute;left:2;top:280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1964" style="position:absolute;left:40;top:2802;width:25;height:621">
                          <v:group id="shape_0" alt="Группа 1965" style="position:absolute;left:40;top:3283;width:25;height:140">
                            <v:rect id="shape_0" ID="Прямоугольник 1966" fillcolor="#404040" stroked="f" o:allowincell="f" style="position:absolute;left:40;top:340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67" fillcolor="#404040" stroked="f" o:allowincell="f" style="position:absolute;left:40;top:336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68" fillcolor="#404040" stroked="f" o:allowincell="f" style="position:absolute;left:40;top:332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69" fillcolor="#404040" stroked="f" o:allowincell="f" style="position:absolute;left:40;top:328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970" style="position:absolute;left:40;top:3122;width:25;height:141">
                            <v:rect id="shape_0" ID="Прямоугольник 1971" fillcolor="#404040" stroked="f" o:allowincell="f" style="position:absolute;left:40;top:324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72" fillcolor="#404040" stroked="f" o:allowincell="f" style="position:absolute;left:40;top:320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73" fillcolor="#404040" stroked="f" o:allowincell="f" style="position:absolute;left:40;top:316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74" fillcolor="#404040" stroked="f" o:allowincell="f" style="position:absolute;left:40;top:312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975" style="position:absolute;left:40;top:2959;width:25;height:141">
                            <v:rect id="shape_0" ID="Прямоугольник 1976" fillcolor="#404040" stroked="f" o:allowincell="f" style="position:absolute;left:40;top:3080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77" fillcolor="#404040" stroked="f" o:allowincell="f" style="position:absolute;left:40;top:3040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78" fillcolor="#404040" stroked="f" o:allowincell="f" style="position:absolute;left:40;top:2999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79" fillcolor="#404040" stroked="f" o:allowincell="f" style="position:absolute;left:40;top:2960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980" style="position:absolute;left:40;top:2802;width:25;height:141">
                            <v:rect id="shape_0" ID="Прямоугольник 1981" fillcolor="#404040" stroked="f" o:allowincell="f" style="position:absolute;left:40;top:292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82" fillcolor="#404040" stroked="f" o:allowincell="f" style="position:absolute;left:40;top:288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83" fillcolor="#404040" stroked="f" o:allowincell="f" style="position:absolute;left:40;top:284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84" fillcolor="#404040" stroked="f" o:allowincell="f" style="position:absolute;left:40;top:280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1985" style="position:absolute;left:78;top:2802;width:25;height:621">
                          <v:group id="shape_0" alt="Группа 1986" style="position:absolute;left:78;top:3283;width:25;height:140">
                            <v:rect id="shape_0" ID="Прямоугольник 1987" fillcolor="#404040" stroked="f" o:allowincell="f" style="position:absolute;left:78;top:340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88" fillcolor="#404040" stroked="f" o:allowincell="f" style="position:absolute;left:78;top:336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89" fillcolor="#404040" stroked="f" o:allowincell="f" style="position:absolute;left:78;top:332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90" fillcolor="#404040" stroked="f" o:allowincell="f" style="position:absolute;left:78;top:328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991" style="position:absolute;left:78;top:3122;width:25;height:141">
                            <v:rect id="shape_0" ID="Прямоугольник 1992" fillcolor="#404040" stroked="f" o:allowincell="f" style="position:absolute;left:78;top:324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93" fillcolor="#404040" stroked="f" o:allowincell="f" style="position:absolute;left:78;top:320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94" fillcolor="#404040" stroked="f" o:allowincell="f" style="position:absolute;left:78;top:316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95" fillcolor="#404040" stroked="f" o:allowincell="f" style="position:absolute;left:78;top:312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996" style="position:absolute;left:78;top:2959;width:25;height:141">
                            <v:rect id="shape_0" ID="Прямоугольник 1997" fillcolor="#404040" stroked="f" o:allowincell="f" style="position:absolute;left:78;top:3080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98" fillcolor="#404040" stroked="f" o:allowincell="f" style="position:absolute;left:78;top:3040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999" fillcolor="#404040" stroked="f" o:allowincell="f" style="position:absolute;left:78;top:2999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00" fillcolor="#404040" stroked="f" o:allowincell="f" style="position:absolute;left:78;top:2960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001" style="position:absolute;left:78;top:2802;width:25;height:141">
                            <v:rect id="shape_0" ID="Прямоугольник 2002" fillcolor="#404040" stroked="f" o:allowincell="f" style="position:absolute;left:78;top:292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03" fillcolor="#404040" stroked="f" o:allowincell="f" style="position:absolute;left:78;top:288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04" fillcolor="#404040" stroked="f" o:allowincell="f" style="position:absolute;left:78;top:284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05" fillcolor="#404040" stroked="f" o:allowincell="f" style="position:absolute;left:78;top:280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2006" style="position:absolute;left:117;top:2802;width:25;height:621">
                          <v:group id="shape_0" alt="Группа 2007" style="position:absolute;left:117;top:3283;width:25;height:140">
                            <v:rect id="shape_0" ID="Прямоугольник 2008" fillcolor="#404040" stroked="f" o:allowincell="f" style="position:absolute;left:117;top:340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09" fillcolor="#404040" stroked="f" o:allowincell="f" style="position:absolute;left:117;top:336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10" fillcolor="#404040" stroked="f" o:allowincell="f" style="position:absolute;left:117;top:332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11" fillcolor="#404040" stroked="f" o:allowincell="f" style="position:absolute;left:117;top:328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012" style="position:absolute;left:117;top:3122;width:25;height:141">
                            <v:rect id="shape_0" ID="Прямоугольник 2013" fillcolor="#404040" stroked="f" o:allowincell="f" style="position:absolute;left:117;top:324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14" fillcolor="#404040" stroked="f" o:allowincell="f" style="position:absolute;left:117;top:320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15" fillcolor="#404040" stroked="f" o:allowincell="f" style="position:absolute;left:117;top:316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16" fillcolor="#404040" stroked="f" o:allowincell="f" style="position:absolute;left:117;top:312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017" style="position:absolute;left:117;top:2959;width:25;height:141">
                            <v:rect id="shape_0" ID="Прямоугольник 2018" fillcolor="#404040" stroked="f" o:allowincell="f" style="position:absolute;left:117;top:3080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19" fillcolor="#404040" stroked="f" o:allowincell="f" style="position:absolute;left:117;top:3040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20" fillcolor="#404040" stroked="f" o:allowincell="f" style="position:absolute;left:117;top:2999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21" fillcolor="#404040" stroked="f" o:allowincell="f" style="position:absolute;left:117;top:2960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022" style="position:absolute;left:117;top:2802;width:25;height:141">
                            <v:rect id="shape_0" ID="Прямоугольник 2023" fillcolor="#404040" stroked="f" o:allowincell="f" style="position:absolute;left:117;top:292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24" fillcolor="#404040" stroked="f" o:allowincell="f" style="position:absolute;left:117;top:288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25" fillcolor="#404040" stroked="f" o:allowincell="f" style="position:absolute;left:117;top:284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26" fillcolor="#404040" stroked="f" o:allowincell="f" style="position:absolute;left:117;top:2803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</v:group>
                <v:group id="shape_0" alt="Группа 2027" style="position:absolute;left:-752;top:513;width:1934;height:1275">
                  <v:shape id="shape_0" ID="Рисунок 2028" stroked="f" o:allowincell="f" style="position:absolute;left:-751;top:513;width:1933;height:1274;mso-wrap-style:none;v-text-anchor:middle;rotation:270" type="_x0000_t75">
                    <v:imagedata r:id="rId45" o:detectmouseclick="t"/>
                    <v:stroke color="#3465a4" joinstyle="round" endcap="flat"/>
                    <w10:wrap type="none"/>
                  </v:shape>
                  <v:group id="shape_0" alt="Группа 2029" style="position:absolute;left:-626;top:754;width:1148;height:841">
                    <v:group id="shape_0" alt="Группа 2030" style="position:absolute;left:-626;top:754;width:842;height:841">
                      <v:roundrect id="shape_0" ID="Скругленный прямоугольник 2031" fillcolor="#262626" stroked="f" o:allowincell="f" style="position:absolute;left:-368;top:1099;width:355;height:148;mso-wrap-style:none;v-text-anchor:middle;rotation:270">
                        <v:fill o:detectmouseclick="t" type="solid" color2="#d9d9d9"/>
                        <v:stroke color="#3465a4" joinstyle="round" endcap="flat"/>
                        <w10:wrap type="none"/>
                      </v:roundrect>
                      <v:group id="shape_0" alt="Группа 2032" style="position:absolute;left:-626;top:754;width:842;height:841">
                        <v:rect id="shape_0" ID="Прямоугольник 2033" fillcolor="#d9d9d9" stroked="t" o:allowincell="f" style="position:absolute;left:-626;top:1160;width:841;height:28;mso-wrap-style:none;v-text-anchor:middle;rotation:270">
                          <v:fill o:detectmouseclick="t" type="solid" color2="#262626"/>
                          <v:stroke color="#404040" weight="3240" joinstyle="miter" endcap="flat"/>
                          <w10:wrap type="none"/>
                        </v:rect>
                        <v:line id="shape_0" from="-212,754" to="-212,1595" ID="Прямая соединительная линия 2034" stroked="t" o:allowincell="f" style="position:absolute;flip:xy">
                          <v:stroke color="#595959" weight="442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Группа 2035" style="position:absolute;left:-381;top:859;width:902;height:623">
                      <v:rect id="shape_0" ID="Прямоугольник 2036" fillcolor="#d9d9d9" stroked="f" o:allowincell="f" style="position:absolute;left:-381;top:1058;width:901;height:237;mso-wrap-style:none;v-text-anchor:middle;rotation:270">
                        <v:fill o:detectmouseclick="t" type="solid" color2="#262626"/>
                        <v:stroke color="#3465a4" joinstyle="round" endcap="flat"/>
                        <w10:wrap type="none"/>
                      </v:rect>
                      <v:group id="shape_0" alt="Группа 2037" style="position:absolute;left:10;top:859;width:140;height:623">
                        <v:group id="shape_0" alt="Группа 2038" style="position:absolute;left:10;top:859;width:25;height:621">
                          <v:group id="shape_0" alt="Группа 2039" style="position:absolute;left:10;top:1340;width:25;height:141">
                            <v:rect id="shape_0" ID="Прямоугольник 2040" fillcolor="#404040" stroked="f" o:allowincell="f" style="position:absolute;left:9;top:146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41" fillcolor="#404040" stroked="f" o:allowincell="f" style="position:absolute;left:9;top:142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42" fillcolor="#404040" stroked="f" o:allowincell="f" style="position:absolute;left:9;top:1380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43" fillcolor="#404040" stroked="f" o:allowincell="f" style="position:absolute;left:9;top:134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044" style="position:absolute;left:10;top:1179;width:25;height:141">
                            <v:rect id="shape_0" ID="Прямоугольник 2045" fillcolor="#404040" stroked="f" o:allowincell="f" style="position:absolute;left:9;top:1300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46" fillcolor="#404040" stroked="f" o:allowincell="f" style="position:absolute;left:9;top:1260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47" fillcolor="#404040" stroked="f" o:allowincell="f" style="position:absolute;left:9;top:1219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48" fillcolor="#404040" stroked="f" o:allowincell="f" style="position:absolute;left:9;top:1180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049" style="position:absolute;left:10;top:1017;width:25;height:140">
                            <v:rect id="shape_0" ID="Прямоугольник 2050" fillcolor="#404040" stroked="f" o:allowincell="f" style="position:absolute;left:9;top:113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51" fillcolor="#404040" stroked="f" o:allowincell="f" style="position:absolute;left:9;top:109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52" fillcolor="#404040" stroked="f" o:allowincell="f" style="position:absolute;left:9;top:1056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53" fillcolor="#404040" stroked="f" o:allowincell="f" style="position:absolute;left:9;top:1017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054" style="position:absolute;left:10;top:859;width:25;height:140">
                            <v:rect id="shape_0" ID="Прямоугольник 2055" fillcolor="#404040" stroked="f" o:allowincell="f" style="position:absolute;left:9;top:980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56" fillcolor="#404040" stroked="f" o:allowincell="f" style="position:absolute;left:9;top:940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57" fillcolor="#404040" stroked="f" o:allowincell="f" style="position:absolute;left:9;top:899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58" fillcolor="#404040" stroked="f" o:allowincell="f" style="position:absolute;left:9;top:860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2059" style="position:absolute;left:48;top:861;width:25;height:621">
                          <v:group id="shape_0" alt="Группа 2060" style="position:absolute;left:48;top:1341;width:25;height:141">
                            <v:rect id="shape_0" ID="Прямоугольник 2061" fillcolor="#404040" stroked="f" o:allowincell="f" style="position:absolute;left:47;top:146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62" fillcolor="#404040" stroked="f" o:allowincell="f" style="position:absolute;left:47;top:142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63" fillcolor="#404040" stroked="f" o:allowincell="f" style="position:absolute;left:47;top:138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64" fillcolor="#404040" stroked="f" o:allowincell="f" style="position:absolute;left:47;top:134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065" style="position:absolute;left:48;top:1181;width:25;height:140">
                            <v:rect id="shape_0" ID="Прямоугольник 2066" fillcolor="#404040" stroked="f" o:allowincell="f" style="position:absolute;left:47;top:130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67" fillcolor="#404040" stroked="f" o:allowincell="f" style="position:absolute;left:47;top:126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68" fillcolor="#404040" stroked="f" o:allowincell="f" style="position:absolute;left:47;top:122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69" fillcolor="#404040" stroked="f" o:allowincell="f" style="position:absolute;left:47;top:118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070" style="position:absolute;left:48;top:1018;width:25;height:141">
                            <v:rect id="shape_0" ID="Прямоугольник 2071" fillcolor="#404040" stroked="f" o:allowincell="f" style="position:absolute;left:47;top:1139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72" fillcolor="#404040" stroked="f" o:allowincell="f" style="position:absolute;left:47;top:1099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73" fillcolor="#404040" stroked="f" o:allowincell="f" style="position:absolute;left:47;top:1058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74" fillcolor="#404040" stroked="f" o:allowincell="f" style="position:absolute;left:47;top:1019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075" style="position:absolute;left:48;top:861;width:25;height:141">
                            <v:rect id="shape_0" ID="Прямоугольник 2076" fillcolor="#404040" stroked="f" o:allowincell="f" style="position:absolute;left:47;top:98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77" fillcolor="#404040" stroked="f" o:allowincell="f" style="position:absolute;left:47;top:94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78" fillcolor="#404040" stroked="f" o:allowincell="f" style="position:absolute;left:47;top:90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79" fillcolor="#404040" stroked="f" o:allowincell="f" style="position:absolute;left:47;top:86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2080" style="position:absolute;left:86;top:861;width:25;height:621">
                          <v:group id="shape_0" alt="Группа 2081" style="position:absolute;left:86;top:1341;width:25;height:141">
                            <v:rect id="shape_0" ID="Прямоугольник 2082" fillcolor="#404040" stroked="f" o:allowincell="f" style="position:absolute;left:85;top:146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83" fillcolor="#404040" stroked="f" o:allowincell="f" style="position:absolute;left:85;top:142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84" fillcolor="#404040" stroked="f" o:allowincell="f" style="position:absolute;left:85;top:138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85" fillcolor="#404040" stroked="f" o:allowincell="f" style="position:absolute;left:85;top:134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086" style="position:absolute;left:86;top:1181;width:25;height:140">
                            <v:rect id="shape_0" ID="Прямоугольник 2087" fillcolor="#404040" stroked="f" o:allowincell="f" style="position:absolute;left:85;top:130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88" fillcolor="#404040" stroked="f" o:allowincell="f" style="position:absolute;left:85;top:126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89" fillcolor="#404040" stroked="f" o:allowincell="f" style="position:absolute;left:85;top:122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90" fillcolor="#404040" stroked="f" o:allowincell="f" style="position:absolute;left:85;top:118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091" style="position:absolute;left:86;top:1018;width:25;height:141">
                            <v:rect id="shape_0" ID="Прямоугольник 2092" fillcolor="#404040" stroked="f" o:allowincell="f" style="position:absolute;left:85;top:1139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93" fillcolor="#404040" stroked="f" o:allowincell="f" style="position:absolute;left:85;top:1099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94" fillcolor="#404040" stroked="f" o:allowincell="f" style="position:absolute;left:85;top:1058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95" fillcolor="#404040" stroked="f" o:allowincell="f" style="position:absolute;left:85;top:1019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096" style="position:absolute;left:86;top:861;width:25;height:141">
                            <v:rect id="shape_0" ID="Прямоугольник 2097" fillcolor="#404040" stroked="f" o:allowincell="f" style="position:absolute;left:85;top:98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98" fillcolor="#404040" stroked="f" o:allowincell="f" style="position:absolute;left:85;top:94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099" fillcolor="#404040" stroked="f" o:allowincell="f" style="position:absolute;left:85;top:90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00" fillcolor="#404040" stroked="f" o:allowincell="f" style="position:absolute;left:85;top:86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2101" style="position:absolute;left:125;top:861;width:25;height:621">
                          <v:group id="shape_0" alt="Группа 2102" style="position:absolute;left:125;top:1341;width:25;height:141">
                            <v:rect id="shape_0" ID="Прямоугольник 2103" fillcolor="#404040" stroked="f" o:allowincell="f" style="position:absolute;left:124;top:146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04" fillcolor="#404040" stroked="f" o:allowincell="f" style="position:absolute;left:124;top:142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05" fillcolor="#404040" stroked="f" o:allowincell="f" style="position:absolute;left:124;top:138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06" fillcolor="#404040" stroked="f" o:allowincell="f" style="position:absolute;left:124;top:134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107" style="position:absolute;left:125;top:1181;width:25;height:140">
                            <v:rect id="shape_0" ID="Прямоугольник 2108" fillcolor="#404040" stroked="f" o:allowincell="f" style="position:absolute;left:124;top:130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09" fillcolor="#404040" stroked="f" o:allowincell="f" style="position:absolute;left:124;top:126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10" fillcolor="#404040" stroked="f" o:allowincell="f" style="position:absolute;left:124;top:122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11" fillcolor="#404040" stroked="f" o:allowincell="f" style="position:absolute;left:124;top:118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112" style="position:absolute;left:125;top:1018;width:25;height:141">
                            <v:rect id="shape_0" ID="Прямоугольник 2113" fillcolor="#404040" stroked="f" o:allowincell="f" style="position:absolute;left:124;top:1139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14" fillcolor="#404040" stroked="f" o:allowincell="f" style="position:absolute;left:124;top:1099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15" fillcolor="#404040" stroked="f" o:allowincell="f" style="position:absolute;left:124;top:1058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16" fillcolor="#404040" stroked="f" o:allowincell="f" style="position:absolute;left:124;top:1019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117" style="position:absolute;left:125;top:861;width:25;height:141">
                            <v:rect id="shape_0" ID="Прямоугольник 2118" fillcolor="#404040" stroked="f" o:allowincell="f" style="position:absolute;left:124;top:98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19" fillcolor="#404040" stroked="f" o:allowincell="f" style="position:absolute;left:124;top:94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20" fillcolor="#404040" stroked="f" o:allowincell="f" style="position:absolute;left:124;top:901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21" fillcolor="#404040" stroked="f" o:allowincell="f" style="position:absolute;left:124;top:862;width:24;height:20;mso-wrap-style:none;v-text-anchor:middle;rotation:27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</v:group>
                <v:group id="shape_0" alt="Группа 2122" style="position:absolute;left:1549;top:-864;width:1934;height:1275">
                  <v:shape id="shape_0" ID="Рисунок 2123" stroked="f" o:allowincell="f" style="position:absolute;left:1549;top:-864;width:1933;height:1274;mso-wrap-style:none;v-text-anchor:middle" type="_x0000_t75">
                    <v:imagedata r:id="rId46" o:detectmouseclick="t"/>
                    <v:stroke color="#3465a4" joinstyle="round" endcap="flat"/>
                    <w10:wrap type="none"/>
                  </v:shape>
                  <v:group id="shape_0" alt="Группа 2124" style="position:absolute;left:2039;top:-707;width:902;height:454">
                    <v:group id="shape_0" alt="Группа 2125" style="position:absolute;left:2071;top:-707;width:842;height:149">
                      <v:roundrect id="shape_0" ID="Скругленный прямоугольник 2126" fillcolor="#262626" stroked="f" o:allowincell="f" style="position:absolute;left:2315;top:-707;width:355;height:148;mso-wrap-style:none;v-text-anchor:middle">
                        <v:fill o:detectmouseclick="t" type="solid" color2="#d9d9d9"/>
                        <v:stroke color="#3465a4" joinstyle="round" endcap="flat"/>
                        <w10:wrap type="none"/>
                      </v:roundrect>
                      <v:group id="shape_0" alt="Группа 2127" style="position:absolute;left:2071;top:-662;width:842;height:29">
                        <v:rect id="shape_0" ID="Прямоугольник 2128" fillcolor="#d9d9d9" stroked="t" o:allowincell="f" style="position:absolute;left:2071;top:-662;width:841;height:28;mso-wrap-style:none;v-text-anchor:middle">
                          <v:fill o:detectmouseclick="t" type="solid" color2="#262626"/>
                          <v:stroke color="#404040" weight="3240" joinstyle="miter" endcap="flat"/>
                          <w10:wrap type="none"/>
                        </v:rect>
                        <v:line id="shape_0" from="2071,-654" to="2912,-654" ID="Прямая соединительная линия 2129" stroked="t" o:allowincell="f" style="position:absolute;flip:y">
                          <v:stroke color="#595959" weight="442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Группа 2130" style="position:absolute;left:2039;top:-491;width:902;height:238">
                      <v:rect id="shape_0" ID="Прямоугольник 2131" fillcolor="#d9d9d9" stroked="f" o:allowincell="f" style="position:absolute;left:2039;top:-491;width:901;height:237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group id="shape_0" alt="Группа 2132" style="position:absolute;left:2182;top:-431;width:627;height:136">
                        <v:group id="shape_0" alt="Группа 2133" style="position:absolute;left:2183;top:-431;width:626;height:21">
                          <v:group id="shape_0" alt="Группа 2134" style="position:absolute;left:2183;top:-431;width:146;height:21">
                            <v:rect id="shape_0" ID="Прямоугольник 2135" fillcolor="#404040" stroked="f" o:allowincell="f" style="position:absolute;left:2183;top:-43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36" fillcolor="#404040" stroked="f" o:allowincell="f" style="position:absolute;left:2223;top:-43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37" fillcolor="#404040" stroked="f" o:allowincell="f" style="position:absolute;left:2264;top:-43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38" fillcolor="#404040" stroked="f" o:allowincell="f" style="position:absolute;left:2303;top:-43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139" style="position:absolute;left:2344;top:-431;width:146;height:21">
                            <v:rect id="shape_0" ID="Прямоугольник 2140" fillcolor="#404040" stroked="f" o:allowincell="f" style="position:absolute;left:2344;top:-43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41" fillcolor="#404040" stroked="f" o:allowincell="f" style="position:absolute;left:2384;top:-43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42" fillcolor="#404040" stroked="f" o:allowincell="f" style="position:absolute;left:2425;top:-43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43" fillcolor="#404040" stroked="f" o:allowincell="f" style="position:absolute;left:2464;top:-43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144" style="position:absolute;left:2507;top:-431;width:145;height:21">
                            <v:rect id="shape_0" ID="Прямоугольник 2145" fillcolor="#404040" stroked="f" o:allowincell="f" style="position:absolute;left:2507;top:-43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46" fillcolor="#404040" stroked="f" o:allowincell="f" style="position:absolute;left:2547;top:-43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47" fillcolor="#404040" stroked="f" o:allowincell="f" style="position:absolute;left:2588;top:-43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48" fillcolor="#404040" stroked="f" o:allowincell="f" style="position:absolute;left:2627;top:-43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149" style="position:absolute;left:2664;top:-431;width:145;height:21">
                            <v:rect id="shape_0" ID="Прямоугольник 2150" fillcolor="#404040" stroked="f" o:allowincell="f" style="position:absolute;left:2664;top:-43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51" fillcolor="#404040" stroked="f" o:allowincell="f" style="position:absolute;left:2704;top:-43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52" fillcolor="#404040" stroked="f" o:allowincell="f" style="position:absolute;left:2745;top:-43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53" fillcolor="#404040" stroked="f" o:allowincell="f" style="position:absolute;left:2784;top:-431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2154" style="position:absolute;left:2182;top:-393;width:625;height:21">
                          <v:group id="shape_0" alt="Группа 2155" style="position:absolute;left:2182;top:-393;width:146;height:21">
                            <v:rect id="shape_0" ID="Прямоугольник 2156" fillcolor="#404040" stroked="f" o:allowincell="f" style="position:absolute;left:2182;top:-39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57" fillcolor="#404040" stroked="f" o:allowincell="f" style="position:absolute;left:2222;top:-39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58" fillcolor="#404040" stroked="f" o:allowincell="f" style="position:absolute;left:2263;top:-39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59" fillcolor="#404040" stroked="f" o:allowincell="f" style="position:absolute;left:2302;top:-39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160" style="position:absolute;left:2342;top:-393;width:145;height:21">
                            <v:rect id="shape_0" ID="Прямоугольник 2161" fillcolor="#404040" stroked="f" o:allowincell="f" style="position:absolute;left:2342;top:-39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62" fillcolor="#404040" stroked="f" o:allowincell="f" style="position:absolute;left:2382;top:-39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63" fillcolor="#404040" stroked="f" o:allowincell="f" style="position:absolute;left:2423;top:-39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64" fillcolor="#404040" stroked="f" o:allowincell="f" style="position:absolute;left:2462;top:-39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165" style="position:absolute;left:2505;top:-393;width:146;height:21">
                            <v:rect id="shape_0" ID="Прямоугольник 2166" fillcolor="#404040" stroked="f" o:allowincell="f" style="position:absolute;left:2505;top:-39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67" fillcolor="#404040" stroked="f" o:allowincell="f" style="position:absolute;left:2545;top:-39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68" fillcolor="#404040" stroked="f" o:allowincell="f" style="position:absolute;left:2586;top:-39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69" fillcolor="#404040" stroked="f" o:allowincell="f" style="position:absolute;left:2625;top:-39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170" style="position:absolute;left:2662;top:-393;width:145;height:21">
                            <v:rect id="shape_0" ID="Прямоугольник 2171" fillcolor="#404040" stroked="f" o:allowincell="f" style="position:absolute;left:2662;top:-39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72" fillcolor="#404040" stroked="f" o:allowincell="f" style="position:absolute;left:2702;top:-39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73" fillcolor="#404040" stroked="f" o:allowincell="f" style="position:absolute;left:2743;top:-39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74" fillcolor="#404040" stroked="f" o:allowincell="f" style="position:absolute;left:2782;top:-393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2175" style="position:absolute;left:2182;top:-355;width:625;height:21">
                          <v:group id="shape_0" alt="Группа 2176" style="position:absolute;left:2182;top:-355;width:146;height:21">
                            <v:rect id="shape_0" ID="Прямоугольник 2177" fillcolor="#404040" stroked="f" o:allowincell="f" style="position:absolute;left:2182;top:-35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78" fillcolor="#404040" stroked="f" o:allowincell="f" style="position:absolute;left:2222;top:-35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79" fillcolor="#404040" stroked="f" o:allowincell="f" style="position:absolute;left:2263;top:-35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80" fillcolor="#404040" stroked="f" o:allowincell="f" style="position:absolute;left:2302;top:-35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181" style="position:absolute;left:2342;top:-355;width:145;height:21">
                            <v:rect id="shape_0" ID="Прямоугольник 2182" fillcolor="#404040" stroked="f" o:allowincell="f" style="position:absolute;left:2342;top:-35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83" fillcolor="#404040" stroked="f" o:allowincell="f" style="position:absolute;left:2382;top:-35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84" fillcolor="#404040" stroked="f" o:allowincell="f" style="position:absolute;left:2423;top:-35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85" fillcolor="#404040" stroked="f" o:allowincell="f" style="position:absolute;left:2462;top:-35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186" style="position:absolute;left:2505;top:-355;width:146;height:21">
                            <v:rect id="shape_0" ID="Прямоугольник 2187" fillcolor="#404040" stroked="f" o:allowincell="f" style="position:absolute;left:2505;top:-35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88" fillcolor="#404040" stroked="f" o:allowincell="f" style="position:absolute;left:2545;top:-35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89" fillcolor="#404040" stroked="f" o:allowincell="f" style="position:absolute;left:2586;top:-35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90" fillcolor="#404040" stroked="f" o:allowincell="f" style="position:absolute;left:2625;top:-35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191" style="position:absolute;left:2662;top:-355;width:145;height:21">
                            <v:rect id="shape_0" ID="Прямоугольник 2192" fillcolor="#404040" stroked="f" o:allowincell="f" style="position:absolute;left:2662;top:-35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93" fillcolor="#404040" stroked="f" o:allowincell="f" style="position:absolute;left:2702;top:-35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94" fillcolor="#404040" stroked="f" o:allowincell="f" style="position:absolute;left:2743;top:-35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95" fillcolor="#404040" stroked="f" o:allowincell="f" style="position:absolute;left:2782;top:-35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2196" style="position:absolute;left:2182;top:-316;width:625;height:21">
                          <v:group id="shape_0" alt="Группа 2197" style="position:absolute;left:2182;top:-316;width:146;height:21">
                            <v:rect id="shape_0" ID="Прямоугольник 2198" fillcolor="#404040" stroked="f" o:allowincell="f" style="position:absolute;left:2182;top:-316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199" fillcolor="#404040" stroked="f" o:allowincell="f" style="position:absolute;left:2222;top:-316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00" fillcolor="#404040" stroked="f" o:allowincell="f" style="position:absolute;left:2263;top:-316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01" fillcolor="#404040" stroked="f" o:allowincell="f" style="position:absolute;left:2302;top:-316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202" style="position:absolute;left:2342;top:-316;width:145;height:21">
                            <v:rect id="shape_0" ID="Прямоугольник 2203" fillcolor="#404040" stroked="f" o:allowincell="f" style="position:absolute;left:2342;top:-316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04" fillcolor="#404040" stroked="f" o:allowincell="f" style="position:absolute;left:2382;top:-316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05" fillcolor="#404040" stroked="f" o:allowincell="f" style="position:absolute;left:2423;top:-316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06" fillcolor="#404040" stroked="f" o:allowincell="f" style="position:absolute;left:2462;top:-316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207" style="position:absolute;left:2505;top:-316;width:146;height:21">
                            <v:rect id="shape_0" ID="Прямоугольник 2208" fillcolor="#404040" stroked="f" o:allowincell="f" style="position:absolute;left:2505;top:-316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09" fillcolor="#404040" stroked="f" o:allowincell="f" style="position:absolute;left:2545;top:-316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10" fillcolor="#404040" stroked="f" o:allowincell="f" style="position:absolute;left:2586;top:-316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11" fillcolor="#404040" stroked="f" o:allowincell="f" style="position:absolute;left:2625;top:-316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212" style="position:absolute;left:2662;top:-316;width:145;height:21">
                            <v:rect id="shape_0" ID="Прямоугольник 2213" fillcolor="#404040" stroked="f" o:allowincell="f" style="position:absolute;left:2662;top:-316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14" fillcolor="#404040" stroked="f" o:allowincell="f" style="position:absolute;left:2702;top:-316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15" fillcolor="#404040" stroked="f" o:allowincell="f" style="position:absolute;left:2743;top:-316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16" fillcolor="#404040" stroked="f" o:allowincell="f" style="position:absolute;left:2782;top:-316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</v:group>
                <v:group id="shape_0" alt="Группа 2217" style="position:absolute;left:5787;top:-863;width:1934;height:1275">
                  <v:shape id="shape_0" ID="Рисунок 2218" stroked="f" o:allowincell="f" style="position:absolute;left:5787;top:-863;width:1933;height:1274;mso-wrap-style:none;v-text-anchor:middle" type="_x0000_t75">
                    <v:imagedata r:id="rId47" o:detectmouseclick="t"/>
                    <v:stroke color="#3465a4" joinstyle="round" endcap="flat"/>
                    <w10:wrap type="none"/>
                  </v:shape>
                  <v:group id="shape_0" alt="Группа 2219" style="position:absolute;left:6277;top:-706;width:902;height:454">
                    <v:group id="shape_0" alt="Группа 2220" style="position:absolute;left:6309;top:-706;width:842;height:149">
                      <v:roundrect id="shape_0" ID="Скругленный прямоугольник 2221" fillcolor="#262626" stroked="f" o:allowincell="f" style="position:absolute;left:6553;top:-706;width:355;height:148;mso-wrap-style:none;v-text-anchor:middle">
                        <v:fill o:detectmouseclick="t" type="solid" color2="#d9d9d9"/>
                        <v:stroke color="#3465a4" joinstyle="round" endcap="flat"/>
                        <w10:wrap type="none"/>
                      </v:roundrect>
                      <v:group id="shape_0" alt="Группа 2222" style="position:absolute;left:6309;top:-661;width:842;height:29">
                        <v:rect id="shape_0" ID="Прямоугольник 2223" fillcolor="#d9d9d9" stroked="t" o:allowincell="f" style="position:absolute;left:6309;top:-661;width:841;height:28;mso-wrap-style:none;v-text-anchor:middle">
                          <v:fill o:detectmouseclick="t" type="solid" color2="#262626"/>
                          <v:stroke color="#404040" weight="3240" joinstyle="miter" endcap="flat"/>
                          <w10:wrap type="none"/>
                        </v:rect>
                        <v:line id="shape_0" from="6309,-653" to="7150,-653" ID="Прямая соединительная линия 2224" stroked="t" o:allowincell="f" style="position:absolute;flip:y">
                          <v:stroke color="#595959" weight="442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Группа 2225" style="position:absolute;left:6277;top:-490;width:902;height:238">
                      <v:rect id="shape_0" ID="Прямоугольник 2226" fillcolor="#d9d9d9" stroked="f" o:allowincell="f" style="position:absolute;left:6277;top:-490;width:901;height:237;mso-wrap-style:none;v-text-anchor:middle">
                        <v:fill o:detectmouseclick="t" type="solid" color2="#262626"/>
                        <v:stroke color="#3465a4" joinstyle="round" endcap="flat"/>
                        <w10:wrap type="none"/>
                      </v:rect>
                      <v:group id="shape_0" alt="Группа 2227" style="position:absolute;left:6420;top:-430;width:627;height:137">
                        <v:group id="shape_0" alt="Группа 2228" style="position:absolute;left:6421;top:-430;width:626;height:21">
                          <v:group id="shape_0" alt="Группа 2229" style="position:absolute;left:6421;top:-430;width:145;height:21">
                            <v:rect id="shape_0" ID="Прямоугольник 2230" fillcolor="#404040" stroked="f" o:allowincell="f" style="position:absolute;left:6421;top:-430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31" fillcolor="#404040" stroked="f" o:allowincell="f" style="position:absolute;left:6461;top:-430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32" fillcolor="#404040" stroked="f" o:allowincell="f" style="position:absolute;left:6502;top:-430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33" fillcolor="#404040" stroked="f" o:allowincell="f" style="position:absolute;left:6541;top:-430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234" style="position:absolute;left:6582;top:-430;width:145;height:21">
                            <v:rect id="shape_0" ID="Прямоугольник 2235" fillcolor="#404040" stroked="f" o:allowincell="f" style="position:absolute;left:6582;top:-430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36" fillcolor="#404040" stroked="f" o:allowincell="f" style="position:absolute;left:6622;top:-430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37" fillcolor="#404040" stroked="f" o:allowincell="f" style="position:absolute;left:6663;top:-430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38" fillcolor="#404040" stroked="f" o:allowincell="f" style="position:absolute;left:6702;top:-430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239" style="position:absolute;left:6745;top:-430;width:145;height:21">
                            <v:rect id="shape_0" ID="Прямоугольник 2240" fillcolor="#404040" stroked="f" o:allowincell="f" style="position:absolute;left:6745;top:-430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41" fillcolor="#404040" stroked="f" o:allowincell="f" style="position:absolute;left:6785;top:-430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42" fillcolor="#404040" stroked="f" o:allowincell="f" style="position:absolute;left:6826;top:-430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43" fillcolor="#404040" stroked="f" o:allowincell="f" style="position:absolute;left:6865;top:-430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244" style="position:absolute;left:6902;top:-430;width:145;height:21">
                            <v:rect id="shape_0" ID="Прямоугольник 2245" fillcolor="#404040" stroked="f" o:allowincell="f" style="position:absolute;left:6902;top:-430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46" fillcolor="#404040" stroked="f" o:allowincell="f" style="position:absolute;left:6942;top:-430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47" fillcolor="#404040" stroked="f" o:allowincell="f" style="position:absolute;left:6983;top:-430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48" fillcolor="#404040" stroked="f" o:allowincell="f" style="position:absolute;left:7022;top:-430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2249" style="position:absolute;left:6420;top:-392;width:624;height:21">
                          <v:group id="shape_0" alt="Группа 2250" style="position:absolute;left:6420;top:-392;width:145;height:21">
                            <v:rect id="shape_0" ID="Прямоугольник 2251" fillcolor="#404040" stroked="f" o:allowincell="f" style="position:absolute;left:6420;top:-392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52" fillcolor="#404040" stroked="f" o:allowincell="f" style="position:absolute;left:6460;top:-392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53" fillcolor="#404040" stroked="f" o:allowincell="f" style="position:absolute;left:6501;top:-392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54" fillcolor="#404040" stroked="f" o:allowincell="f" style="position:absolute;left:6540;top:-392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255" style="position:absolute;left:6580;top:-392;width:145;height:21">
                            <v:rect id="shape_0" ID="Прямоугольник 2256" fillcolor="#404040" stroked="f" o:allowincell="f" style="position:absolute;left:6580;top:-392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57" fillcolor="#404040" stroked="f" o:allowincell="f" style="position:absolute;left:6620;top:-392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58" fillcolor="#404040" stroked="f" o:allowincell="f" style="position:absolute;left:6661;top:-392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59" fillcolor="#404040" stroked="f" o:allowincell="f" style="position:absolute;left:6700;top:-392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260" style="position:absolute;left:6743;top:-392;width:145;height:21">
                            <v:rect id="shape_0" ID="Прямоугольник 2261" fillcolor="#404040" stroked="f" o:allowincell="f" style="position:absolute;left:6743;top:-392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62" fillcolor="#404040" stroked="f" o:allowincell="f" style="position:absolute;left:6783;top:-392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63" fillcolor="#404040" stroked="f" o:allowincell="f" style="position:absolute;left:6824;top:-392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64" fillcolor="#404040" stroked="f" o:allowincell="f" style="position:absolute;left:6863;top:-392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265" style="position:absolute;left:6900;top:-392;width:145;height:21">
                            <v:rect id="shape_0" ID="Прямоугольник 2266" fillcolor="#404040" stroked="f" o:allowincell="f" style="position:absolute;left:6900;top:-392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67" fillcolor="#404040" stroked="f" o:allowincell="f" style="position:absolute;left:6940;top:-392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68" fillcolor="#404040" stroked="f" o:allowincell="f" style="position:absolute;left:6981;top:-392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69" fillcolor="#404040" stroked="f" o:allowincell="f" style="position:absolute;left:7020;top:-392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2270" style="position:absolute;left:6420;top:-354;width:624;height:21">
                          <v:group id="shape_0" alt="Группа 2271" style="position:absolute;left:6420;top:-354;width:145;height:21">
                            <v:rect id="shape_0" ID="Прямоугольник 2272" fillcolor="#404040" stroked="f" o:allowincell="f" style="position:absolute;left:6420;top:-35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73" fillcolor="#404040" stroked="f" o:allowincell="f" style="position:absolute;left:6460;top:-35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74" fillcolor="#404040" stroked="f" o:allowincell="f" style="position:absolute;left:6501;top:-35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75" fillcolor="#404040" stroked="f" o:allowincell="f" style="position:absolute;left:6540;top:-35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276" style="position:absolute;left:6580;top:-354;width:145;height:21">
                            <v:rect id="shape_0" ID="Прямоугольник 2277" fillcolor="#404040" stroked="f" o:allowincell="f" style="position:absolute;left:6580;top:-35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78" fillcolor="#404040" stroked="f" o:allowincell="f" style="position:absolute;left:6620;top:-35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79" fillcolor="#404040" stroked="f" o:allowincell="f" style="position:absolute;left:6661;top:-35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80" fillcolor="#404040" stroked="f" o:allowincell="f" style="position:absolute;left:6700;top:-35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281" style="position:absolute;left:6743;top:-354;width:145;height:21">
                            <v:rect id="shape_0" ID="Прямоугольник 2282" fillcolor="#404040" stroked="f" o:allowincell="f" style="position:absolute;left:6743;top:-35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83" fillcolor="#404040" stroked="f" o:allowincell="f" style="position:absolute;left:6783;top:-35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84" fillcolor="#404040" stroked="f" o:allowincell="f" style="position:absolute;left:6824;top:-35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85" fillcolor="#404040" stroked="f" o:allowincell="f" style="position:absolute;left:6863;top:-35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286" style="position:absolute;left:6900;top:-354;width:145;height:21">
                            <v:rect id="shape_0" ID="Прямоугольник 2287" fillcolor="#404040" stroked="f" o:allowincell="f" style="position:absolute;left:6900;top:-35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88" fillcolor="#404040" stroked="f" o:allowincell="f" style="position:absolute;left:6940;top:-35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89" fillcolor="#404040" stroked="f" o:allowincell="f" style="position:absolute;left:6981;top:-35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90" fillcolor="#404040" stroked="f" o:allowincell="f" style="position:absolute;left:7020;top:-354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2291" style="position:absolute;left:6420;top:-315;width:624;height:21">
                          <v:group id="shape_0" alt="Группа 2292" style="position:absolute;left:6420;top:-315;width:145;height:21">
                            <v:rect id="shape_0" ID="Прямоугольник 2293" fillcolor="#404040" stroked="f" o:allowincell="f" style="position:absolute;left:6420;top:-31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94" fillcolor="#404040" stroked="f" o:allowincell="f" style="position:absolute;left:6460;top:-31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95" fillcolor="#404040" stroked="f" o:allowincell="f" style="position:absolute;left:6501;top:-31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96" fillcolor="#404040" stroked="f" o:allowincell="f" style="position:absolute;left:6540;top:-31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297" style="position:absolute;left:6580;top:-315;width:145;height:21">
                            <v:rect id="shape_0" ID="Прямоугольник 2298" fillcolor="#404040" stroked="f" o:allowincell="f" style="position:absolute;left:6580;top:-31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299" fillcolor="#404040" stroked="f" o:allowincell="f" style="position:absolute;left:6620;top:-31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300" fillcolor="#404040" stroked="f" o:allowincell="f" style="position:absolute;left:6661;top:-31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301" fillcolor="#404040" stroked="f" o:allowincell="f" style="position:absolute;left:6700;top:-31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302" style="position:absolute;left:6743;top:-315;width:145;height:21">
                            <v:rect id="shape_0" ID="Прямоугольник 2303" fillcolor="#404040" stroked="f" o:allowincell="f" style="position:absolute;left:6743;top:-31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304" fillcolor="#404040" stroked="f" o:allowincell="f" style="position:absolute;left:6783;top:-31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305" fillcolor="#404040" stroked="f" o:allowincell="f" style="position:absolute;left:6824;top:-31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306" fillcolor="#404040" stroked="f" o:allowincell="f" style="position:absolute;left:6863;top:-31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307" style="position:absolute;left:6900;top:-315;width:145;height:21">
                            <v:rect id="shape_0" ID="Прямоугольник 2308" fillcolor="#404040" stroked="f" o:allowincell="f" style="position:absolute;left:6900;top:-31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309" fillcolor="#404040" stroked="f" o:allowincell="f" style="position:absolute;left:6940;top:-31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310" fillcolor="#404040" stroked="f" o:allowincell="f" style="position:absolute;left:6981;top:-31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311" fillcolor="#404040" stroked="f" o:allowincell="f" style="position:absolute;left:7020;top:-315;width:24;height:20;mso-wrap-style:none;v-text-anchor:middle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</v:group>
                <v:shape id="shape_0" ID="Рисунок 2312" stroked="f" o:allowincell="f" style="position:absolute;left:7351;top:11080;width:1981;height:1181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Рисунок 2313" stroked="f" o:allowincell="f" style="position:absolute;left:776;top:775;width:667;height:667;mso-wrap-style:none;v-text-anchor:middle;rotation:90" type="_x0000_t75">
                  <v:imagedata r:id="rId49" o:detectmouseclick="t"/>
                  <v:stroke color="#3465a4" joinstyle="round" endcap="flat"/>
                  <w10:wrap type="none"/>
                </v:shape>
                <v:shape id="shape_0" ID="Рисунок 2314" stroked="f" o:allowincell="f" style="position:absolute;left:729;top:2676;width:667;height:667;mso-wrap-style:none;v-text-anchor:middle;rotation:90" type="_x0000_t75">
                  <v:imagedata r:id="rId50" o:detectmouseclick="t"/>
                  <v:stroke color="#3465a4" joinstyle="round" endcap="flat"/>
                  <w10:wrap type="none"/>
                </v:shape>
                <v:shape id="shape_0" ID="Рисунок 2315" stroked="f" o:allowincell="f" style="position:absolute;left:740;top:7534;width:667;height:667;mso-wrap-style:none;v-text-anchor:middle;rotation:90" type="_x0000_t75">
                  <v:imagedata r:id="rId51" o:detectmouseclick="t"/>
                  <v:stroke color="#3465a4" joinstyle="round" endcap="flat"/>
                  <w10:wrap type="none"/>
                </v:shape>
                <v:shape id="shape_0" ID="plant" coordsize="21600,2160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-465;top:-803;width:821;height:720;mso-wrap-style:none;v-text-anchor:middle;rotation:270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Рисунок 2320" stroked="f" o:allowincell="f" style="position:absolute;left:5934;top:3148;width:2621;height:1404;mso-wrap-style:none;v-text-anchor:middle;rotation:270" type="_x0000_t75">
                  <v:imagedata r:id="rId52" o:detectmouseclick="t"/>
                  <v:stroke color="#3465a4" joinstyle="round" endcap="flat"/>
                  <w10:wrap type="none"/>
                </v:shape>
                <v:shape id="shape_0" ID="Рисунок 2321" stroked="f" o:allowincell="f" style="position:absolute;left:8909;top:344;width:1344;height:601;mso-wrap-style:none;v-text-anchor:middle;rotation:270" type="_x0000_t75">
                  <v:imagedata r:id="rId53" o:detectmouseclick="t"/>
                  <v:stroke color="#3465a4" joinstyle="round" endcap="flat"/>
                  <w10:wrap type="none"/>
                </v:shape>
                <v:shape id="shape_0" ID="plant" coordsize="21600,21600" path="m9368,9002l9254,8422l9139,7935l8819,7355l8475,6728l8040,6287l7421,5707l6574,5429l5452,5313l4856,5220l4169,5220l3665,5104l3001,4872l2497,4756l2062,4408l1603,4083l1283,3689l1283,4315l1489,5104l1832,6055l2382,6914l2680,7471l3115,7935l3573,8213l4077,8654l4627,9002l5245,9234l6024,9443l6757,9628l5177,10069l3963,10649l3344,11044l2886,11600l2497,12041l1947,12343l1168,12668l0,12900l435,13248l779,13456l1283,13642l1718,13758l2680,13851l3573,13758l4512,13526l5360,13248l6139,12900l6757,12552l6459,13132l6139,13642l5910,14199l5681,14663l5681,15150l5681,15730l5681,16241l5795,16913l5910,17586l5910,18213l5795,18885l5566,19396l5245,19976l4971,20370l4512,20811l4077,21043l5177,20927l6253,20486l7421,19976l8361,19187l8819,18769l9139,18213l9437,17772l9643,17261l9872,16681l9872,16171l9872,15614l9758,15057l10216,15498l10537,16241l10834,17145l11041,18213l11155,19187l11155,20185l11155,20579l11041,21043l10926,21391l10766,21600l11499,21484l12323,21043l13102,20370l13606,19628l13950,19071l14064,18677l14179,18097l14293,17586l14179,16913l14064,16241l13835,15614l13560,14872l13950,14941l14408,15150l14843,15266l15232,15614l15576,15846l15897,16171l16126,16473l16240,16913l16515,17261l17088,17586l17798,17865l18576,18097l19424,18213l20317,18213l21050,18213l21600,17865l21165,17656l20592,17470l20088,17029l19653,16681l19195,16241l18920,15962l18576,15498l18576,15057l18485,14756l18256,14199l17912,13526l17523,13016l16973,12436l16355,12041l16011,11832l15690,11716l15232,11716l14843,11716l15461,11252l16126,10858l16973,10649l17798,10417l18806,10301l19653,10301l20478,10417l21256,10533l20707,9837l19859,9234l18806,8538l17637,8144l16973,8027l16355,7935l15805,7935l15118,8027l14614,8144l14064,8422l13606,8886l13217,9327l13606,8538l13950,7935l14293,7123l14499,6519l14614,5823l14614,5220l14408,4524l14064,3898l13606,3225l13331,2598l13102,2042l12896,1485l12781,1090l12667,626l12667,278l12667,0l12163,394l11728,974l11155,1601l10766,2390l10330,3109l10101,3898l9987,4524l10101,5220l10216,5823l10330,6403l10330,6914l10216,7471l10101,7935l9872,8329l9643,8654l9368,9002xe" fillcolor="green" stroked="t" o:allowincell="f" style="position:absolute;left:8047;top:-926;width:1138;height:956;mso-wrap-style:none;v-text-anchor:middle;rotation:270">
                  <v:fill o:detectmouseclick="t" type="solid" color2="#ff7fff"/>
                  <v:stroke color="black" weight="9360" joinstyle="miter" endcap="flat"/>
                  <v:shadow on="t" obscured="f" color="gray"/>
                  <w10:wrap type="none"/>
                </v:shape>
                <v:shape id="shape_0" ID="Рисунок 2323" stroked="f" o:allowincell="f" style="position:absolute;left:4303;top:334;width:667;height:667;mso-wrap-style:none;v-text-anchor:middle;rotation:180" type="_x0000_t75">
                  <v:imagedata r:id="rId54" o:detectmouseclick="t"/>
                  <v:stroke color="#3465a4" joinstyle="round" endcap="flat"/>
                  <w10:wrap type="none"/>
                </v:shape>
                <v:shape id="shape_0" ID="Рисунок 2324" stroked="f" o:allowincell="f" style="position:absolute;left:2221;top:370;width:667;height:667;mso-wrap-style:none;v-text-anchor:middle;rotation:180" type="_x0000_t75">
                  <v:imagedata r:id="rId55" o:detectmouseclick="t"/>
                  <v:stroke color="#3465a4" joinstyle="round" endcap="flat"/>
                  <w10:wrap type="none"/>
                </v:shape>
                <v:shape id="shape_0" ID="Рисунок 2325" stroked="f" o:allowincell="f" style="position:absolute;left:5961;top:10115;width:667;height:667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Рисунок 2326" stroked="f" o:allowincell="f" style="position:absolute;left:4083;top:10089;width:667;height:667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ID="Рисунок 2327" stroked="f" o:allowincell="f" style="position:absolute;left:2171;top:10095;width:667;height:667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ID="Рисунок 2328" stroked="f" o:allowincell="f" style="position:absolute;left:7928;top:3564;width:667;height:667;mso-wrap-style:none;v-text-anchor:middle;rotation:90" type="_x0000_t75">
                  <v:imagedata r:id="rId59" o:detectmouseclick="t"/>
                  <v:stroke color="#3465a4" joinstyle="round" endcap="flat"/>
                  <w10:wrap type="none"/>
                </v:shape>
                <v:shape id="shape_0" ID="Рисунок 2329" stroked="f" o:allowincell="f" style="position:absolute;left:7932;top:5939;width:667;height:667;mso-wrap-style:none;v-text-anchor:middle;rotation:90" type="_x0000_t75">
                  <v:imagedata r:id="rId60" o:detectmouseclick="t"/>
                  <v:stroke color="#3465a4" joinstyle="round" endcap="flat"/>
                  <w10:wrap type="none"/>
                </v:shape>
                <v:shape id="shape_0" ID="Рисунок 2330" stroked="f" o:allowincell="f" style="position:absolute;left:6432;top:331;width:667;height:667;mso-wrap-style:none;v-text-anchor:middle;rotation:180" type="_x0000_t75">
                  <v:imagedata r:id="rId61" o:detectmouseclick="t"/>
                  <v:stroke color="#3465a4" joinstyle="round" endcap="flat"/>
                  <w10:wrap type="none"/>
                </v:shape>
                <v:group id="shape_0" alt="Группа 328" style="position:absolute;left:-2032;top:5471;width:3110;height:86">
                  <v:oval id="shape_0" ID="Овал 326" fillcolor="#4f81bd" stroked="t" o:allowincell="f" style="position:absolute;left:-621;top:5487;width:70;height:70;mso-wrap-style:none;v-text-anchor:middle;rotation:270">
                    <v:fill o:detectmouseclick="t" type="solid" color2="#b07e42"/>
                    <v:stroke color="black" weight="25560" joinstyle="miter" endcap="flat"/>
                    <w10:wrap type="none"/>
                  </v:oval>
                  <v:rect id="shape_0" ID="Прямоугольник 327" fillcolor="black" stroked="t" o:allowincell="f" style="position:absolute;left:-2033;top:5472;width:3109;height:71;mso-wrap-style:none;v-text-anchor:middle;rotation:270">
                    <v:fill o:detectmouseclick="t" type="solid" color2="white"/>
                    <v:stroke color="#385d8a" weight="25560" joinstyle="miter" endcap="flat"/>
                    <w10:wrap type="none"/>
                  </v:rect>
                </v:group>
                <v:shape id="shape_0" ID="Рисунок 329" stroked="f" o:allowincell="f" style="position:absolute;left:5531;top:5006;width:1344;height:665;mso-wrap-style:none;v-text-anchor:middle;rotation:270" type="_x0000_t75">
                  <v:imagedata r:id="rId62" o:detectmouseclick="t"/>
                  <v:stroke color="#3465a4" joinstyle="round" endcap="flat"/>
                  <w10:wrap type="none"/>
                </v:shape>
                <v:group id="shape_0" alt="Группа 330" style="position:absolute;left:3429;top:10748;width:1934;height:1275">
                  <v:shape id="shape_0" ID="Рисунок 331" stroked="f" o:allowincell="f" style="position:absolute;left:3429;top:10748;width:1933;height:1274;mso-wrap-style:none;v-text-anchor:middle;rotation:180" type="_x0000_t75">
                    <v:imagedata r:id="rId63" o:detectmouseclick="t"/>
                    <v:stroke color="#3465a4" joinstyle="round" endcap="flat"/>
                    <w10:wrap type="none"/>
                  </v:shape>
                  <v:group id="shape_0" alt="Группа 332" style="position:absolute;left:3969;top:11411;width:902;height:455">
                    <v:group id="shape_0" alt="Группа 333" style="position:absolute;left:3997;top:11717;width:842;height:149">
                      <v:roundrect id="shape_0" ID="Скругленный прямоугольник 334" fillcolor="#262626" stroked="f" o:allowincell="f" style="position:absolute;left:4238;top:11717;width:355;height:148;mso-wrap-style:none;v-text-anchor:middle;rotation:180">
                        <v:fill o:detectmouseclick="t" type="solid" color2="#d9d9d9"/>
                        <v:stroke color="#3465a4" joinstyle="round" endcap="flat"/>
                        <w10:wrap type="none"/>
                      </v:roundrect>
                      <v:group id="shape_0" alt="Группа 335" style="position:absolute;left:3997;top:11791;width:842;height:29">
                        <v:rect id="shape_0" ID="Прямоугольник 336" fillcolor="#d9d9d9" stroked="t" o:allowincell="f" style="position:absolute;left:3997;top:11792;width:841;height:28;mso-wrap-style:none;v-text-anchor:middle;rotation:180">
                          <v:fill o:detectmouseclick="t" type="solid" color2="#262626"/>
                          <v:stroke color="#404040" weight="3240" joinstyle="miter" endcap="flat"/>
                          <w10:wrap type="none"/>
                        </v:rect>
                        <v:line id="shape_0" from="3997,11812" to="4838,11812" ID="Прямая соединительная линия 337" stroked="t" o:allowincell="f" style="position:absolute;flip:x">
                          <v:stroke color="#595959" weight="4428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alt="Группа 338" style="position:absolute;left:3969;top:11411;width:902;height:238">
                      <v:rect id="shape_0" ID="Прямоугольник 339" fillcolor="#d9d9d9" stroked="f" o:allowincell="f" style="position:absolute;left:3970;top:11412;width:901;height:237;mso-wrap-style:none;v-text-anchor:middle;rotation:180">
                        <v:fill o:detectmouseclick="t" type="solid" color2="#262626"/>
                        <v:stroke color="#3465a4" joinstyle="round" endcap="flat"/>
                        <w10:wrap type="none"/>
                      </v:rect>
                      <v:group id="shape_0" alt="Группа 340" style="position:absolute;left:4098;top:11453;width:629;height:137">
                        <v:group id="shape_0" alt="Группа 341" style="position:absolute;left:4098;top:11569;width:627;height:21">
                          <v:group id="shape_0" alt="Группа 342" style="position:absolute;left:4579;top:11569;width:146;height:21">
                            <v:rect id="shape_0" ID="Прямоугольник 343" fillcolor="#404040" stroked="f" o:allowincell="f" style="position:absolute;left:4701;top:1156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44" fillcolor="#404040" stroked="f" o:allowincell="f" style="position:absolute;left:4660;top:1156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45" fillcolor="#404040" stroked="f" o:allowincell="f" style="position:absolute;left:4619;top:1156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346" fillcolor="#404040" stroked="f" o:allowincell="f" style="position:absolute;left:4580;top:1156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347" style="position:absolute;left:4417;top:11569;width:146;height:21">
                            <v:rect id="shape_0" ID="Прямоугольник 349" fillcolor="#404040" stroked="f" o:allowincell="f" style="position:absolute;left:4539;top:1156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45" fillcolor="#404040" stroked="f" o:allowincell="f" style="position:absolute;left:4498;top:1156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46" fillcolor="#404040" stroked="f" o:allowincell="f" style="position:absolute;left:4457;top:1156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447" fillcolor="#404040" stroked="f" o:allowincell="f" style="position:absolute;left:4418;top:1156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317" style="position:absolute;left:4255;top:11569;width:145;height:21">
                            <v:rect id="shape_0" ID="Прямоугольник 2318" fillcolor="#404040" stroked="f" o:allowincell="f" style="position:absolute;left:4376;top:1156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319" fillcolor="#404040" stroked="f" o:allowincell="f" style="position:absolute;left:4335;top:1156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322" fillcolor="#404040" stroked="f" o:allowincell="f" style="position:absolute;left:4294;top:1156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992" fillcolor="#404040" stroked="f" o:allowincell="f" style="position:absolute;left:4255;top:1156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993" style="position:absolute;left:4098;top:11569;width:145;height:21">
                            <v:rect id="shape_0" ID="Прямоугольник 994" fillcolor="#404040" stroked="f" o:allowincell="f" style="position:absolute;left:4219;top:1156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995" fillcolor="#404040" stroked="f" o:allowincell="f" style="position:absolute;left:4178;top:1156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996" fillcolor="#404040" stroked="f" o:allowincell="f" style="position:absolute;left:4137;top:1156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997" fillcolor="#404040" stroked="f" o:allowincell="f" style="position:absolute;left:4098;top:11569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998" style="position:absolute;left:4100;top:11531;width:627;height:21">
                          <v:group id="shape_0" alt="Группа 999" style="position:absolute;left:4581;top:11531;width:145;height:21">
                            <v:rect id="shape_0" ID="Прямоугольник 1000" fillcolor="#404040" stroked="f" o:allowincell="f" style="position:absolute;left:4703;top:11531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001" fillcolor="#404040" stroked="f" o:allowincell="f" style="position:absolute;left:4662;top:11531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002" fillcolor="#404040" stroked="f" o:allowincell="f" style="position:absolute;left:4621;top:11531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003" fillcolor="#404040" stroked="f" o:allowincell="f" style="position:absolute;left:4582;top:11531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004" style="position:absolute;left:4420;top:11531;width:145;height:21">
                            <v:rect id="shape_0" ID="Прямоугольник 1005" fillcolor="#404040" stroked="f" o:allowincell="f" style="position:absolute;left:4542;top:11531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006" fillcolor="#404040" stroked="f" o:allowincell="f" style="position:absolute;left:4501;top:11531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007" fillcolor="#404040" stroked="f" o:allowincell="f" style="position:absolute;left:4460;top:11531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008" fillcolor="#404040" stroked="f" o:allowincell="f" style="position:absolute;left:4421;top:11531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009" style="position:absolute;left:4257;top:11531;width:146;height:21">
                            <v:rect id="shape_0" ID="Прямоугольник 1010" fillcolor="#404040" stroked="f" o:allowincell="f" style="position:absolute;left:4379;top:11531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011" fillcolor="#404040" stroked="f" o:allowincell="f" style="position:absolute;left:4338;top:11531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012" fillcolor="#404040" stroked="f" o:allowincell="f" style="position:absolute;left:4297;top:11531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013" fillcolor="#404040" stroked="f" o:allowincell="f" style="position:absolute;left:4258;top:11531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014" style="position:absolute;left:4100;top:11531;width:146;height:21">
                            <v:rect id="shape_0" ID="Прямоугольник 1015" fillcolor="#404040" stroked="f" o:allowincell="f" style="position:absolute;left:4222;top:11531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017" fillcolor="#404040" stroked="f" o:allowincell="f" style="position:absolute;left:4181;top:11531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018" fillcolor="#404040" stroked="f" o:allowincell="f" style="position:absolute;left:4140;top:11531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019" fillcolor="#404040" stroked="f" o:allowincell="f" style="position:absolute;left:4101;top:11531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1020" style="position:absolute;left:4100;top:11493;width:627;height:21">
                          <v:group id="shape_0" alt="Группа 1021" style="position:absolute;left:4581;top:11493;width:145;height:21">
                            <v:rect id="shape_0" ID="Прямоугольник 1022" fillcolor="#404040" stroked="f" o:allowincell="f" style="position:absolute;left:4703;top:11493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023" fillcolor="#404040" stroked="f" o:allowincell="f" style="position:absolute;left:4662;top:11493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425" fillcolor="#404040" stroked="f" o:allowincell="f" style="position:absolute;left:4621;top:11493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426" fillcolor="#404040" stroked="f" o:allowincell="f" style="position:absolute;left:4582;top:11493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2427" style="position:absolute;left:4420;top:11493;width:145;height:21">
                            <v:rect id="shape_0" ID="Прямоугольник 2428" fillcolor="#404040" stroked="f" o:allowincell="f" style="position:absolute;left:4542;top:11493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429" fillcolor="#404040" stroked="f" o:allowincell="f" style="position:absolute;left:4501;top:11493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430" fillcolor="#404040" stroked="f" o:allowincell="f" style="position:absolute;left:4460;top:11493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2431" fillcolor="#404040" stroked="f" o:allowincell="f" style="position:absolute;left:4421;top:11493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184" style="position:absolute;left:4257;top:11493;width:146;height:21">
                            <v:rect id="shape_0" ID="Прямоугольник 1185" fillcolor="#404040" stroked="f" o:allowincell="f" style="position:absolute;left:4379;top:11493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186" fillcolor="#404040" stroked="f" o:allowincell="f" style="position:absolute;left:4338;top:11493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187" fillcolor="#404040" stroked="f" o:allowincell="f" style="position:absolute;left:4297;top:11493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188" fillcolor="#404040" stroked="f" o:allowincell="f" style="position:absolute;left:4258;top:11493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189" style="position:absolute;left:4100;top:11493;width:146;height:21">
                            <v:rect id="shape_0" ID="Прямоугольник 1190" fillcolor="#404040" stroked="f" o:allowincell="f" style="position:absolute;left:4222;top:11493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191" fillcolor="#404040" stroked="f" o:allowincell="f" style="position:absolute;left:4181;top:11493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192" fillcolor="#404040" stroked="f" o:allowincell="f" style="position:absolute;left:4140;top:11493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193" fillcolor="#404040" stroked="f" o:allowincell="f" style="position:absolute;left:4101;top:11493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  <v:group id="shape_0" alt="Группа 1194" style="position:absolute;left:4100;top:11453;width:627;height:21">
                          <v:group id="shape_0" alt="Группа 1195" style="position:absolute;left:4581;top:11453;width:145;height:21">
                            <v:rect id="shape_0" ID="Прямоугольник 1196" fillcolor="#404040" stroked="f" o:allowincell="f" style="position:absolute;left:4703;top:1145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197" fillcolor="#404040" stroked="f" o:allowincell="f" style="position:absolute;left:4662;top:1145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198" fillcolor="#404040" stroked="f" o:allowincell="f" style="position:absolute;left:4621;top:1145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199" fillcolor="#404040" stroked="f" o:allowincell="f" style="position:absolute;left:4582;top:1145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200" style="position:absolute;left:4420;top:11453;width:145;height:21">
                            <v:rect id="shape_0" ID="Прямоугольник 1201" fillcolor="#404040" stroked="f" o:allowincell="f" style="position:absolute;left:4542;top:1145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202" fillcolor="#404040" stroked="f" o:allowincell="f" style="position:absolute;left:4501;top:1145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203" fillcolor="#404040" stroked="f" o:allowincell="f" style="position:absolute;left:4460;top:1145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204" fillcolor="#404040" stroked="f" o:allowincell="f" style="position:absolute;left:4421;top:1145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206" style="position:absolute;left:4257;top:11453;width:146;height:21">
                            <v:rect id="shape_0" ID="Прямоугольник 1207" fillcolor="#404040" stroked="f" o:allowincell="f" style="position:absolute;left:4379;top:1145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208" fillcolor="#404040" stroked="f" o:allowincell="f" style="position:absolute;left:4338;top:1145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209" fillcolor="#404040" stroked="f" o:allowincell="f" style="position:absolute;left:4297;top:1145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210" fillcolor="#404040" stroked="f" o:allowincell="f" style="position:absolute;left:4258;top:1145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  <v:group id="shape_0" alt="Группа 1211" style="position:absolute;left:4100;top:11453;width:146;height:21">
                            <v:rect id="shape_0" ID="Прямоугольник 1212" fillcolor="#404040" stroked="f" o:allowincell="f" style="position:absolute;left:4222;top:1145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213" fillcolor="#404040" stroked="f" o:allowincell="f" style="position:absolute;left:4181;top:1145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214" fillcolor="#404040" stroked="f" o:allowincell="f" style="position:absolute;left:4140;top:1145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  <v:rect id="shape_0" ID="Прямоугольник 1215" fillcolor="#404040" stroked="f" o:allowincell="f" style="position:absolute;left:4101;top:11454;width:24;height:20;mso-wrap-style:none;v-text-anchor:middle;rotation:180">
                              <v:fill o:detectmouseclick="t" type="solid" color2="#bfbfbf"/>
                              <v:stroke color="#3465a4" joinstyle="round" endcap="flat"/>
                              <w10:wrap type="none"/>
                            </v:rect>
                          </v:group>
                        </v:group>
                      </v:group>
                    </v:group>
                  </v:group>
                </v:group>
                <v:group id="shape_0" alt="Группа 2434" style="position:absolute;left:5881;top:5162;width:532;height:415">
                  <v:rect id="shape_0" ID="Прямоугольник 2432" fillcolor="#bfbfbf" stroked="f" o:allowincell="f" style="position:absolute;left:5920;top:5163;width:493;height:414;mso-wrap-style:none;v-text-anchor:middle;rotation:270">
                    <v:fill o:detectmouseclick="t" type="solid" color2="#404040"/>
                    <v:stroke color="#3465a4" joinstyle="round" endcap="flat"/>
                    <w10:wrap type="none"/>
                  </v:rect>
                  <v:rect id="shape_0" ID="Прямоугольник 2433" fillcolor="black" stroked="t" o:allowincell="f" style="position:absolute;left:5881;top:5476;width:117;height:35;mso-wrap-style:none;v-text-anchor:middle;rotation:270">
                    <v:fill o:detectmouseclick="t" type="solid" color2="white"/>
                    <v:stroke color="black" weight="25560" joinstyle="miter" endcap="flat"/>
                    <w10:wrap type="none"/>
                  </v:rect>
                </v:group>
                <v:group id="shape_0" alt="Группа 2439" style="position:absolute;left:804;top:-2596;width:7684;height:2461">
                  <v:rect id="shape_0" ID="Прямоугольник 2435" fillcolor="white" stroked="t" o:allowincell="f" style="position:absolute;left:3265;top:-2595;width:300;height:2460;mso-wrap-style:none;v-text-anchor:middle;rotation:270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2436" fillcolor="white" stroked="t" o:allowincell="f" style="position:absolute;left:5726;top:-2595;width:300;height:2460;mso-wrap-style:none;v-text-anchor:middle;rotation:270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2437" fillcolor="white" stroked="t" o:allowincell="f" style="position:absolute;left:803;top:-2594;width:300;height:2459;mso-wrap-style:none;v-text-anchor:middle;rotation:270">
                    <v:fill o:detectmouseclick="t" type="solid" color2="black"/>
                    <v:stroke color="black" weight="25560" joinstyle="miter" endcap="flat"/>
                    <w10:wrap type="none"/>
                  </v:rect>
                  <v:rect id="shape_0" ID="Прямоугольник 2438" fillcolor="white" stroked="t" o:allowincell="f" style="position:absolute;left:8187;top:-2594;width:300;height:2459;mso-wrap-style:none;v-text-anchor:middle;rotation:270">
                    <v:fill o:detectmouseclick="t" type="solid" color2="black"/>
                    <v:stroke color="black" weight="25560" joinstyle="miter" endcap="flat"/>
                    <w10:wrap type="none"/>
                  </v:rect>
                </v:group>
                <v:rect id="shape_0" ID="Прямоугольник 2440" fillcolor="black" stroked="t" o:allowincell="f" style="position:absolute;left:6993;top:4905;width:5645;height:71;flip:y;mso-wrap-style:none;v-text-anchor:middle;rotation:90">
                  <v:fill o:detectmouseclick="t" type="solid" color2="white"/>
                  <v:stroke color="black" weight="25560" joinstyle="miter" endcap="flat"/>
                  <w10:wrap type="none"/>
                </v:rect>
                <v:shape id="shape_0" ID="Рисунок 2339" stroked="f" o:allowincell="f" style="position:absolute;left:8866;top:9548;width:1239;height:784;mso-wrap-style:none;v-text-anchor:middle;rotation:90" type="_x0000_t75">
                  <v:imagedata r:id="rId6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ись имущества кабинет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муществ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 магнитная бел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робковый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ы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рудование кабин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092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технических средств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ие места учащихс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ж/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пулятор «мыш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чее место учител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сональный компьюте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 ж/к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виатур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ипулятор «мышь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а-проек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тевое оборудование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модем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евой коммутато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 учебных пособий и дидактически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е пособ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Угринович «Информатика и информационные технологии 10-11 класс», М.:Бином, лаборатория знаний, 200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Гейн «Информатика 7-9 классы» М,: Дрофа, 2002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.Шафрин «Основы компьютерной технологии 7-11 класс», М,: АО Московские учебники, 1998г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олнительная литература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Абрамов «Начала информатики», М,: Наука, 1998г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. Боон, «Паскаль для всех», М,: Энергоатомиздат, 1998г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Кушниренко «Информатика 7-9 класс», М,: Брофа, 2003г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.Есаян «Информатика» М,: Просвещение 1991г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Семакин «Информатика и ИКТ 9 класс» М.:Бином.Лаборатория знаний, 2010г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ачник-практикум. Под редакцией И.Семакина. 4-е издание. М.: Бином. Лаборатория знаний, 2007г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Сафронов «Готовимся к ЕГЭ. Информатика», СПб.: БХВ_Петербург, 2007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.Семашко, «Программирование на языке Паскаль», М.: Наука, 1993г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 Угринович, «Преподавание курса «Информатика и ИКТ» в основной и старшей школе 7-11 класс», Бином. Лаборатория знаний, 200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идактические материалы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- Раздаточный материал по при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, практическая работа №1» - раздаточный материал по при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Wor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 - раздаточный материал по приложени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Exe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звития кабинета информа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1 -2012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377"/>
        <w:gridCol w:w="1701"/>
        <w:gridCol w:w="1666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полнен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орудование кабинет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настройка локальной сети кабин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стационарной розетки питания сетевого модема и сетевого коммут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тематического стенда «Компьюте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1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Установка нового программного обеспечения: антивирус Касперского,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 2010, </w:t>
            </w:r>
            <w:r>
              <w:rPr>
                <w:sz w:val="24"/>
                <w:szCs w:val="24"/>
                <w:lang w:val="en-US"/>
              </w:rPr>
              <w:t>Borland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Pascal</w:t>
            </w:r>
            <w:r>
              <w:rPr>
                <w:sz w:val="24"/>
                <w:szCs w:val="24"/>
              </w:rPr>
              <w:t xml:space="preserve"> 7, </w:t>
            </w:r>
            <w:r>
              <w:rPr>
                <w:sz w:val="24"/>
                <w:szCs w:val="24"/>
                <w:lang w:val="en-US"/>
              </w:rPr>
              <w:t>FineReader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2011-2012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снащение кабинета учебными пособиями и материалами.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ополнительных учебных пособий по подготовке учащихся к ЕГ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контрольные тесты по раздел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и размножить практические работы по теме «Базы дан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ть презентацию по теме «Алгоритмизация и программиров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фильмотеки кабинета информа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г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4.wmf"/><Relationship Id="rId19" Type="http://schemas.openxmlformats.org/officeDocument/2006/relationships/image" Target="media/image4.wmf"/><Relationship Id="rId20" Type="http://schemas.openxmlformats.org/officeDocument/2006/relationships/image" Target="media/image4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4.wmf"/><Relationship Id="rId24" Type="http://schemas.openxmlformats.org/officeDocument/2006/relationships/image" Target="media/image4.wmf"/><Relationship Id="rId25" Type="http://schemas.openxmlformats.org/officeDocument/2006/relationships/image" Target="media/image4.wmf"/><Relationship Id="rId26" Type="http://schemas.openxmlformats.org/officeDocument/2006/relationships/image" Target="media/image4.wmf"/><Relationship Id="rId27" Type="http://schemas.openxmlformats.org/officeDocument/2006/relationships/image" Target="media/image4.wmf"/><Relationship Id="rId28" Type="http://schemas.openxmlformats.org/officeDocument/2006/relationships/image" Target="media/image4.wmf"/><Relationship Id="rId29" Type="http://schemas.openxmlformats.org/officeDocument/2006/relationships/image" Target="media/image4.wmf"/><Relationship Id="rId30" Type="http://schemas.openxmlformats.org/officeDocument/2006/relationships/image" Target="media/image4.wmf"/><Relationship Id="rId31" Type="http://schemas.openxmlformats.org/officeDocument/2006/relationships/image" Target="media/image7.png"/><Relationship Id="rId32" Type="http://schemas.openxmlformats.org/officeDocument/2006/relationships/image" Target="media/image5.wmf"/><Relationship Id="rId33" Type="http://schemas.openxmlformats.org/officeDocument/2006/relationships/image" Target="media/image8.wmf"/><Relationship Id="rId34" Type="http://schemas.openxmlformats.org/officeDocument/2006/relationships/image" Target="media/image2.png"/><Relationship Id="rId35" Type="http://schemas.openxmlformats.org/officeDocument/2006/relationships/image" Target="media/image3.wmf"/><Relationship Id="rId36" Type="http://schemas.openxmlformats.org/officeDocument/2006/relationships/image" Target="media/image4.wmf"/><Relationship Id="rId37" Type="http://schemas.openxmlformats.org/officeDocument/2006/relationships/image" Target="media/image5.wmf"/><Relationship Id="rId38" Type="http://schemas.openxmlformats.org/officeDocument/2006/relationships/image" Target="media/image5.wmf"/><Relationship Id="rId39" Type="http://schemas.openxmlformats.org/officeDocument/2006/relationships/image" Target="media/image5.wmf"/><Relationship Id="rId40" Type="http://schemas.openxmlformats.org/officeDocument/2006/relationships/image" Target="media/image5.wmf"/><Relationship Id="rId41" Type="http://schemas.openxmlformats.org/officeDocument/2006/relationships/image" Target="media/image5.wmf"/><Relationship Id="rId42" Type="http://schemas.openxmlformats.org/officeDocument/2006/relationships/image" Target="media/image5.wmf"/><Relationship Id="rId43" Type="http://schemas.openxmlformats.org/officeDocument/2006/relationships/image" Target="media/image5.wmf"/><Relationship Id="rId44" Type="http://schemas.openxmlformats.org/officeDocument/2006/relationships/image" Target="media/image5.wmf"/><Relationship Id="rId45" Type="http://schemas.openxmlformats.org/officeDocument/2006/relationships/image" Target="media/image5.wmf"/><Relationship Id="rId46" Type="http://schemas.openxmlformats.org/officeDocument/2006/relationships/image" Target="media/image5.wmf"/><Relationship Id="rId47" Type="http://schemas.openxmlformats.org/officeDocument/2006/relationships/image" Target="media/image5.wmf"/><Relationship Id="rId48" Type="http://schemas.openxmlformats.org/officeDocument/2006/relationships/image" Target="media/image6.wmf"/><Relationship Id="rId49" Type="http://schemas.openxmlformats.org/officeDocument/2006/relationships/image" Target="media/image4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5.wmf"/><Relationship Id="rId53" Type="http://schemas.openxmlformats.org/officeDocument/2006/relationships/image" Target="media/image5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4.wmf"/><Relationship Id="rId57" Type="http://schemas.openxmlformats.org/officeDocument/2006/relationships/image" Target="media/image4.wmf"/><Relationship Id="rId58" Type="http://schemas.openxmlformats.org/officeDocument/2006/relationships/image" Target="media/image4.wmf"/><Relationship Id="rId59" Type="http://schemas.openxmlformats.org/officeDocument/2006/relationships/image" Target="media/image4.wmf"/><Relationship Id="rId60" Type="http://schemas.openxmlformats.org/officeDocument/2006/relationships/image" Target="media/image4.wmf"/><Relationship Id="rId61" Type="http://schemas.openxmlformats.org/officeDocument/2006/relationships/image" Target="media/image4.wmf"/><Relationship Id="rId62" Type="http://schemas.openxmlformats.org/officeDocument/2006/relationships/image" Target="media/image7.png"/><Relationship Id="rId63" Type="http://schemas.openxmlformats.org/officeDocument/2006/relationships/image" Target="media/image5.wmf"/><Relationship Id="rId64" Type="http://schemas.openxmlformats.org/officeDocument/2006/relationships/image" Target="media/image8.wmf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18:44:00Z</dcterms:created>
  <dc:creator>Александр</dc:creator>
  <dc:description/>
  <dc:language>en-US</dc:language>
  <cp:lastModifiedBy>User</cp:lastModifiedBy>
  <dcterms:modified xsi:type="dcterms:W3CDTF">2013-05-30T18:44:00Z</dcterms:modified>
  <cp:revision>2</cp:revision>
  <dc:subject/>
  <dc:title/>
</cp:coreProperties>
</file>