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ФЕРА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aps/>
          <w:sz w:val="32"/>
          <w:szCs w:val="32"/>
        </w:rPr>
        <w:t>на тему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-лабораторный стенд «Логические основы компьютер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Автор</w:t>
      </w:r>
      <w:r>
        <w:rPr>
          <w:sz w:val="24"/>
          <w:szCs w:val="24"/>
        </w:rPr>
        <w:t>: Григорьев Андрей Николаевич  , учащийся 10 класса МОУ СОШ №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Научный руководитель</w:t>
      </w:r>
      <w:r>
        <w:rPr>
          <w:sz w:val="24"/>
          <w:szCs w:val="24"/>
        </w:rPr>
        <w:t>: Титов Александр Иванович, учитель и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Серпухов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 предназначен для практических работ, направленных на исследование  принципа действия логических элементов «И»,  «ИЛИ», «НЕ», лежащих в основе любого компьютера. Стенд позволяет строить на их основе и исследовать работу, как произвольных логических схем, так и стандартных функциональных узлов компьютера (одноразрядный сумматор, триггеры различных типов, дешифратор и т. д.). Кроме этого возможна реализация различных схем импульсной техники (например, мультивибраторы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 реализован в виде прямоугольного корпуса, на крышке которого изображены виртуальные логические элементы, выводы которых имеют коммутационные гнезда, а также гнезда сигнала логической «1» , гнезда для входа исследуемых сигналов и соответствующие светодиоды для их индикации. Для большей функциональности логические элементы представлены различных видов (НЕ, 2И-НЕ, 3И-НЕ, 3И, 3ИЛИ, 3ИЛИ-НЕ) а также их сочетания. Для сборки различных функциональных схем коммутационные гнезда соединяются между собой согласно собираемой схемы специальными коммутирующими проводниками (для сборки мультивибраторов предусмотрены проводники с впаянными резисторами и конденсаторами). Выводы элементов, изображенных на верхней панели стенда, соединены с выводами реальных логических элементов, находящихся внутри корпу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ая  схема стенда (рис.1) выполнена на микросхем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 серии К561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– ЛА7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4 – ЛН2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3 – ЛА9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 – ЛЕ10). Микросхемы данной серии выполнены по КМДП-технологии, обладающие сверхмалым потреблением электроэнергии, что дало возможность применить в качестве источника питания обычный элемент 9В («Крона»). Логические входы микросхем соединены через резисторы 1МОм с общим проводом. Такое техническое решение позволило с одной стороны защитить микросхемы от пробоя статическим электричеством, а с другой стороны отпадает необходимость специально подавать логический «0» на вход элемента. Т.е. при подаче логической «1» с помощью коммутирующего проводника на входе элемента будет «1», а при его отсутствии – «0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достоинств стенда является то, что уровень сигнала можно определять и анализировать в любой исходной, конечной или промежуточной точке  собранной схемы. Для этого достаточно соединить исследуемую точку с одним из входов «Индикаторы 1,2». Данные входы подключены к усилителям, выполненным по схеме с общим эмиттером на транзисторах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. Горящие светодиоды, стоящие на выходе усилителей означают логическую «1», не горящие – «0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ный лабораторно-учебный стенд получился достаточно функциональным и простым в использовании. Выполняя практические задания учащиеся имеют возможность самостоятельно собирать различные функциональные схемы и смогут глубже понять суть тех процессов которые происходят внутри компьютер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6035</wp:posOffset>
            </wp:positionV>
            <wp:extent cx="5761990" cy="7752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5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1.Схема электрическая принципиальная учебно-лабораторного стенда «Логические основы компьютера»</w:t>
      </w:r>
    </w:p>
    <w:p>
      <w:pPr>
        <w:pStyle w:val="Normal"/>
        <w:spacing w:lineRule="auto" w:line="240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4:00Z</dcterms:created>
  <dc:creator>User</dc:creator>
  <dc:description/>
  <cp:keywords/>
  <dc:language>en-US</dc:language>
  <cp:lastModifiedBy>Хоббит</cp:lastModifiedBy>
  <dcterms:modified xsi:type="dcterms:W3CDTF">2012-12-09T14:50:00Z</dcterms:modified>
  <cp:revision>5</cp:revision>
  <dc:subject/>
  <dc:title/>
</cp:coreProperties>
</file>