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ебно-лабораторный стенд «Логические основы компьютера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втор</w:t>
      </w:r>
      <w:r>
        <w:rPr>
          <w:sz w:val="24"/>
          <w:szCs w:val="24"/>
        </w:rPr>
        <w:t>: Григорьев Андрей Николаевич  , учащийся 10 класса МОУ СОШ №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Научный руководитель</w:t>
      </w:r>
      <w:r>
        <w:rPr>
          <w:sz w:val="24"/>
          <w:szCs w:val="24"/>
        </w:rPr>
        <w:t>: Титов Александр Иванович, учитель информати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уроках информатики в рамках  темы «Логические основы компьютера» мы изучаем  ключевые логические схемы (сумматор, триггер и т..д.) только на теоретическом уровне, а этого недостаточно чтобы полностью разобраться в принципе работы логических устройств, являющихся аппаратной основой компьютер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возникла идея подкрепить теоретические знания практической составляющей. И именно с этой целью был разработан и практически реализован лабораторно-учебный стенд для практических занятий на уроках информатики при изучении темы «Логические основы компьютер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 со стендом позволяет практически исследовать принцип действия логических элементов «И»,  «ИЛИ», «НЕ», строить на их основе и исследовать работу, как произвольных логических схем, так и стандартных функциональных узлов компьютера (одноразрядный сумматор, триггеры различных типов, дешифратор и т. д.). Кроме этого возможна реализация различных схем импульсной техники (например, мультивибраторы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 представляет собой прямоугольный корпус, на крышке которого изображены виртуальные логические элементы, выводы которых имеют коммутационные гнезда, а также гнезда сигнала логической «1» , гнезда для входа исследуемых сигналов и соответствующие светодиоды для их индикации. Для большей функциональности логические элементы представлены различных видов (НЕ, 2И-НЕ, 3И-НЕ, 3И, 3ИЛИ, 3ИЛИ-НЕ) а также их сочетания. Для сборки различных функциональных схем коммутационные гнезда соединяются между собой согласно собираемой схемы специальными коммутирующими проводниками (для сборки мультивибраторов предусмотрены проводники с впаянными резисторами и конденсаторами). Выводы элементов, изображенных на верхней панели стенда соединены с выводами реальных логических элементов, находящихся внутри корпу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ая  схема стенда (рис.1) выполнена на микросхема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 серии К561. Микросхемы данной серии выполнены по КМДП-технологии, обладающие сверхмалым потреблением электроэнергии, что дало возможность применить в качестве источника питания обычный элемент 9В («Крона»). Логические входы микросхем соединены через резисторы 1МОм с общим проводом. Такое техническое решение позволило с одной стороны защитить микросхемы от пробоя статическим электричеством, а с другой стороны отпадает необходимость специально подавать логический «0» на вход элемента. Т.е. при подаче логической «1» с помощью коммутирующего проводника на входе элемента будет «1», а при его отсутствии – «0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достоинств стенда является то, что уровень сигнала можно определять и анализировать в любой исходной, конечной или промежуточной точке  собранной схемы. Для этого достаточно соединить исследуемую точку с одним из входов «Индикаторы 1,2». Данные входы подключены к усилителям, выполненным по схеме с общим эмиттером на транзисторах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. Горящие светодиоды, стоящие на выходе усилителей означают логическую «1», не горящие – «0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ный лабораторно-учебный стенд получился достаточно функциональным и простым в использовании. Выполняя практические задания учащиеся смогут самостоятельно собирать различные функциональные схемы и смогут глубже понять суть тех процессов которые происходят внутри загадочного и непонятного устройства под названием компьютер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6035</wp:posOffset>
            </wp:positionV>
            <wp:extent cx="5761990" cy="7752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75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 1.Схема электрическая принципиальная учебно-лабораторного стенда «Логические основы компьюте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ыскова В.Ю., Ракитина Е.А. Логика в информатике. – М.; Лаборатория базовых знаний, 2001. – 160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а Е.В. Математические основы информатики. Элективный курс: Учебное пособие. – М.; БИНОМ, Лаборатория знаний, 2007. – 328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ые микросхемы: Справочник; Под ред. Б.В.Тарабрина – М.; Энергоатомиздат, 1985. – 528с.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ходцев В.В. Импульсная техника: Конспект лекций. - Оренбург: ГОУ ВПО ОГУ, 2003. - 37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рикашвилли В.Ш. Импульсная техника. – М., Академия, 2004. – 240с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ощь радиолюбителю: Сборник. Вып.87, Сост. Н.Ф. Назаров. – М.: 1984 – 79с.</w:t>
      </w:r>
    </w:p>
    <w:tbl>
      <w:tblPr>
        <w:tblW w:w="3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173"/>
      </w:tblGrid>
      <w:tr>
        <w:trPr/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 w:before="75" w:after="75"/>
              <w:ind w:left="75" w:right="75" w:hanging="0"/>
              <w:outlineLvl w:val="0"/>
              <w:rPr>
                <w:rFonts w:ascii="Arial" w:hAnsi="Arial" w:eastAsia="Times New Roman" w:cs="Arial"/>
                <w:b/>
                <w:b/>
                <w:bCs/>
                <w:color w:val="336633"/>
                <w:kern w:val="2"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33"/>
                <w:kern w:val="2"/>
                <w:sz w:val="30"/>
                <w:szCs w:val="30"/>
                <w:u w:val="single"/>
                <w:lang w:eastAsia="ru-RU"/>
              </w:rPr>
            </w:r>
          </w:p>
        </w:tc>
      </w:tr>
      <w:tr>
        <w:trPr/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  <w:lang w:eastAsia="ru-RU"/>
              </w:rPr>
            </w:r>
          </w:p>
        </w:tc>
      </w:tr>
      <w:tr>
        <w:trPr/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00"/>
                <w:sz w:val="21"/>
                <w:szCs w:val="21"/>
                <w:u w:val="single"/>
                <w:lang w:eastAsia="ru-RU"/>
              </w:rPr>
            </w:r>
          </w:p>
        </w:tc>
      </w:tr>
      <w:tr>
        <w:trPr/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0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00"/>
                <w:sz w:val="21"/>
                <w:szCs w:val="21"/>
                <w:u w:val="single"/>
                <w:lang w:eastAsia="ru-RU"/>
              </w:rPr>
            </w:r>
          </w:p>
        </w:tc>
      </w:tr>
      <w:tr>
        <w:trPr/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00"/>
                <w:sz w:val="17"/>
                <w:szCs w:val="17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00"/>
                <w:sz w:val="17"/>
                <w:szCs w:val="17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0:00Z</dcterms:created>
  <dc:creator>User</dc:creator>
  <dc:description/>
  <dc:language>en-US</dc:language>
  <cp:lastModifiedBy>User</cp:lastModifiedBy>
  <dcterms:modified xsi:type="dcterms:W3CDTF">2012-11-30T16:20:00Z</dcterms:modified>
  <cp:revision>2</cp:revision>
  <dc:subject/>
  <dc:title/>
</cp:coreProperties>
</file>